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E030D0DF63BD4D91C2D07D1AEE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030D0DF63BD4D91C2D07D1AEE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nRm9ydHVu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e95riF6IGa56aP5bel6Im65ZOB5pyJ6ZmQ5YWs5Y+45Yib5Yqe5LqOMjAwMO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adg++8jOS4u+imgeeUn+S6p+mTgeOAgeacqOOAgeWhk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/seetieW3peiJuuWTgeOAguS6p+WTgeWFqOmDqOWHuuWPo+eVhemUgOasp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m+e7j+i/h+WkmuW5tOW8gOaLk+WPkeWxle+8jOWFrOWPuOeOs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5aSa5Lqp77yM5oul5pyJ5Y6C5oi/MzYwMDDlubPmlrnnsbP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DAw5LiH576O5YWD5Lul5LiK44CCPC9wPjxwPuWFrOWPuOWni+e7iOWdmuaM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WuouaIt+iHs+S4iueahOe7j+iQpeeQhuW/te+8jOW9ouaIkOS6huiJr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S4gOS9k+WMlue7k+aehO+8jOWHuuWPo+minemAkOW5tOWinumVv+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4guWcuuS4uuWvvOWQke+8jOWcqOeUn+S6p+a1geeoi+S4reenr+aege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/neivgeWItuW6puS4jueOr+S/neWItuW6pu+8jOW5tumAmui/h0lTTzkwMDE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iupOivgeOAgUlTTzE0MDAx77yaMjAwN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ivgeS5puOAgjwvcD48cD7lhazlj7jkuIDmg6/lnZrmjIHmsYLlrp7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nkIblv7XvvIzkuI3mlq3lvIDlj5HlkITnp43mlrDnmoTlt6Xoibr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sJHml4/po47moLzlkozmtZPpg4HnmoTlnLDmlrnnibnoibL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vvIzlubblu7rnq4vkuobnqLPlrproia/lpb3nmoTmtbflpJb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Llhazlj7jms6jph43nn6Xor4bkuqfmnYPnmoTkv53miqT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azlvrfph4zlm73pmYXllYbmoIfjgIHnrKw257G744CB56ysMjDnsbvllYbmoIf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lj6blpJYxODDnp43niYjmnYPkuJPliKn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pZ2ZvcnR1LTY0NDM3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pZ2ZvcnR1LTY0ND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030D0DF63BD4D91C2D07D1AEE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