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7507D4E7597FAB0694F561DB1F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7507D4E7597FAB0694F561DB1F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oGpQ0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S8oOaBqeeUteWZqOaciemZkOWFrOWPuOaYr+epuuawlOiDveeDreawtOWZq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JjO+8jOS4k+S4muS7juS6i+eglOeptuOAgeW8gOWPkeOAgeeUn+S6p+OAgemUgOWU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DveeDreawtOWZqOezu+WIl+S6p+WTgeS8geS4muOAguWFrOWPuOWcsOWk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a4r+WPo+WfjuW4guKAlOKAlOa1meaxn+WugeazouOAguWFrOWPuOS4k+azqO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DveeDreawtOWZqOeahOeglOeptuOAgeW8gOWPke+8jOWAvuWKm+aJk+mAoOS4re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DveeDreawtOWZqOeUn+S6p+WSjOWHuuWPo+WfuuWcsOOAgjwvcD48cD7lroHms6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LXlmajmnInpmZDlhazlj7jkuJPms6jkuo7nqbrmsJTog73nmoTlvIDlj5HvvIz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73kvpvlupTllYbjgIHkuK3lm73nqbrmsJTog73jgIHnqbrmsJTog73ng63msLTlma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roHms6Lng63msLTlmajjgIHkuK3lm73ng63msLTlmajjgIHnqbrmsJTmupD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Hng63msLTlmajkvpvlupTllYbjgIHng63ms7XkvpvlupTllY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Lit5Zu95Y+K5YWo55CD5a6i5oi35o+Q5L6b6IqC6IO944CB546v5L+d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7uP5rWO55qE6auY56eR5oqA5Lqn5ZOB44CC5YWs5Y+45Z2a5oy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Lit5b+D4oCd55qE57uP6JCl55CG5b+177yM5bu656uL5LqG56eR5a2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5L+d6K+B5L2T57O744CC5Li65LqG5Lyg5oGp55S15Zmo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KM5qC45b+D56ue5LqJ5Yqb55qE5o+Q5Y2H77yM5Zyo5Yqg5aSn56eR56CU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rOo6YeN5Lq65omN55qE5byV6L+b5ZKM5Z+55YW777yM5LuO6I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yY5YyW5LqG5LyB5Lia55qE6L2v546v5aKD44CCPC9wPjxwPuiKguiDve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xu+WFseWQjOWFs+W/g+eahOivnemimO+8jOS8oOaBqeWFrOWPuOenr+aegeWAoeWv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eOr+S/ne+8jOiKguiDveS9juiAl+KAneeahOWPkeWxleeQhuW/te+8jOS7p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7peS6uuS4uuacrOOAgeivmuWunuWuiOS/oeOAgeS8mOi0qOacjeWKoeOAge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KAneS4uuS8geS4muWul+aXqO+8jOaEv+aEj+ecn+ivmuWcsOS4juekvuS8muWQhO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5v+azm+eahOaKgOacr+S6pOa1geWSjOS4muWKoeWQiOS9nO+8jOaPkOS+m+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OAgee7j+mUgOS4k+WNluOAgU9FTeetieWkmuenjeW9ouW8j+eahOWQiOS9n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p+W4guWcuu+8jOWBmuWkp+WTgeeJjO+8jOWunueOsOWPjOi1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Vjbi05NjQz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ZWNuLTk2ND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7507D4E7597FAB0694F561DB1F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