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3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078E11203D49EC81E526E57F4915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78E11203D49EC81E526E57F4915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K6v6KeG6aK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Fvuiur+aXl+S4i+eahOinhumikeaSreaUvuS6p+WTge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k+mAoOS4reWbveWFiOi/m+eahOWcqOe6v+inhumikeWqkuS9k+W5s+WPsCzku6X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rrnjgIHmnoHoh7TnmoTop4LnnIvkvZPpqozjgIHkvr/mjbfnmoTnmbvlvZX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NOWwj+aXtuWkmuW5s+WPsOaXoOe8neW6lOeUqOS9k+mqjOS7peWPiuW/q+aNt+WIhuS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eJueaApyzkuLvopoHmu6HotrPnlKjmiLflnKjnur/op4LnnIvop4bpopH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L3N0cm9uZz48L3A+PGgyPuWTgeeJjOeugOS7izwvaDI+PHA+6IW+6K6v6KeG6aKR5piv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peX5LiL55qE6KeG6aKR5pKt5pS+5Lqn5ZOB77yM6IW+6K6v6KeG6aKR5LiK57q/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DTmnIjvvIzmmK/lnKjnur/op4bpopHlubPlj7DvvIzmi6XmnInmtYHooYzlhoXlrr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lqpLkvZPov5DokKXog73lipvvvIzmmK/ogZrlkIjng63mkq3lvbHop4bjgIHnu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qLHkuZDjgIHkvZPogrLotZvkuovjgIHmlrDpl7votYTorq/nrYnkuLr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p4bpopHlhoXlrrnlubPlj7DvvIzlubbpgJrov4dQQ+err+OAgeenu+WKqOerr+WPiuWu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WTgeetieWkmuenjeW9ouaAgeS4uueUqOaIt+aPkOS+m+mrmOa4hea1geeVheeahOin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seS5kOS9k+mqjOOAgjIwMjDlubQxMeaciDTml6XvvIzohb7orq/op4bpopHvvIj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vInnmbvpmYblm73ooYxOaW50ZW5kbyBTd2l0Y2jlubPlj7DjgII8L3A+PHA+6IW+6K6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LqOMjAxNuW5tOW6leaPkOWHuuS6huW0reaWsOeahOWTgeeJjOeQhuW/teKAlOKAl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WlveaXtuWFieKAne+8jOS7peabtOWKoOW5tOi9u+WMluOAgeabtOiDveW8lei1t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eaEn+WFsem4o+eahOWumuS9jeW0reaWsOS6ruebuO+8jOW5tuWxleeOsOS6huW0re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gh+ivhuOAguenieaJv+KAnOWGheWuueS4uueOi++8jOeUqOaIt+S4uuacrOKAn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ngu+8jOiFvuiur+inhumikemAmui/h+atpOasoeWTgeeJjOWNh+e6p++8jOedgOWK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uS8mOW/q+eci+eci+eahOW3ruW8guWMluernuS6ieS8mOWKv++8jOa3seWMluS4j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eahOaDheaEn+ayn+mAmu+8jOaMgee7reS4uuinguS8l+WSjOW5v+WRiuWuouaIt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p+S7t+WAv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1ODQ1NTguaHRtbCI+aHR0cHM6Ly9kcWNtLm5ldC93ZW5hbi90eHNwLTU4NDU1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78E11203D49EC81E526E57F4915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