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4F3C2EBF5E1A26524FCD35A5F8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4F3C2EBF5E1A26524FCD35A5F8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LlubTvvIznn6XlkI3ljLvoja/lk4HniYz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mtYHpgJrjgIHlpJbotLjkuo7kuIDkvZPnmoTljLvoja/lgaXlur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ov5zplIDmtbflpJbluILlnL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u96I2v5Lit6IGU5pyJ552A5oKg5LmF55qE5Y6G5Y+y77yM55Sx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bm05Lit5Yy76I2v5Y6G5Y+y5bm25Lqr6KqJ5YWo5Zu955qE5Y+25byA5rOw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CC44CB5YiY5pyJ5L2Z5aCC44CB6YeR5ZCM5LuB44CB5Lmd6Iqd5aCC44CB6ZmI5aS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uj6KGo55qEMTky5a625Lit6I2v5bqX6ZO66IGU5ZCI57uE5bu66ICM5oiQ44C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cqOWOn+atpuaxieW4guS4reiNr+mlrueJh+S4muWQjOS4muWFrOS8mueah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aIkOeri+atpuaxieW4guS4reiBlOWItuiNr+WOguOAgjE5OTflubT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wyMDAy5bm05oiQ56uL6ZuG5Zui5YWs5Y+477yMMjAxMeW5tOW6lemHjee7h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i+g+Wkp+eahOWBpeW6t+S6p+S4muW5s+WPsOKAlOKAlOS4reWbveWMu+iN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IwMTjlubQ45pyI77yM5YWs5Y+46L+b5YWl5Zu96I2v6ZuG5Zui5Lit6I2v5p2/5Z2X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Y+w4oCU4oCU5Lit5Zu95Lit6I2v5o6n6IKh5pyJ6ZmQ5YWs5Y+4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Yw5L2Z5bm05Y+R5bGV5aOu5aSn77yM5YWs5Y+45bey5b2i5oiQ5YyF5ous5Lit5o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5Yi25YmC55Sf5Lqn5ZKM6ZSA5ZSu44CB5Yy76I2v5ZWG5Lia6JCl6L+Q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aSa56eN5Lqn5Lia57uT5p6E77yM5oiQ5Li66ZuG56eR56CU44CB55Sf5Lq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SW6LS45LqO5LiA5L2T55qE5Yy76I2v5YGl5bq35LyB5Lia77yM5piv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S4k+azqOe7j+WFuOS4reiNr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OAguaLpeacieazqOWGjOS6p+WTgTMyMeS4qu+8jOaciTcx5Liq5ZOB56eN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+65pys6I2v54mp55uu5b2V77yM5pyJMTjkuKrmnInni6znibnnlpfmlY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wxNjPkuKrlhajlm73ljLvkv53lk4Hnp43vvIzlhbbkuK3miJjnlaXlpKflk4Hnp43p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hY7kuLjmnInov5HkuKTljYPlubTljoblj7LvvIzkuLrmsYnku6PlvKDku7Lmma/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rnvvIzmtLvooYDljJbnmIDvvIzova/lnZrmlaPnu5PvvIznlKjkuo7og4HkuIvnmaX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j7botKXmr5LpopfnspLkuLrlm73lrrbkuInnsbvmlrDoja/vvJvmraTkuKT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zkuLrlhajlm73ln7roja/ooqvmlLbovb3ov5syMDE454mI5YWo5Zu95Z+66I2v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raJ6Laz5raI5YyW57O757uf55So6I2v44CB5ZG85ZC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o6I2v44CB5aaH56eR55So6I2v44CB5b+D6ISR6KGA566h55So6I2v562J54m56Im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ey5b2i5oiQ5Lul6bOW55Sy54WO5Li45Li65Luj6KGo55qE5raI5YyW57O757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O75YiX77yM5Lul6YeR5Y+26LSl5q+S6aKX57KS44CB6by754KO54mH44CB5by65Y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H5Li65Luj6KGo55qE5ZG85ZC457O757uf55So6I2v57O75YiX77yb5Lul6ISJ5Z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b+D6ISR5riF6L2v6IO25ZuK5Li65Luj6KGo55qE5b+D6ISR6KGA566h55So6I2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l5Yqg5ZGz55Sf5YyW6aKX57KS44CB5aaH54KO5bq36aKX57KS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6eR55So6I2v57O75YiX44CC5YWs5Y+45rOo6YeN57uP5YW45Lit6I2v55qE57O757u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77yM5bm/5rOb5byA5bGV5Zu95YaF44CB5Zu96ZmF5ZCI5L2c5LiO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7uP5YW45Y+k5pa55rK755eF5py655CG77yM56CU56m25pa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55aX5pWI77yM5oul5pyJ5aSa6aG56Ieq5Li755+l6K+G5Lqn5p2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v5oyB57ut5Y+R5bGV5aWg5a6a5LqG5Z2a5a6e5Zyw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reiBlOKAneWcqOa5luWMl+ecgeS6q+aciei+g+mrmOefpeWQjeW6puWSjO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iQpemUgOe9kee7nOmBjeW4g+WFqOWbveWkmuecgeOAgeiHquayu+WM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u+8jOe7iOerr+mUgOWUrue9keeCueimhuebluWFqOWbve+8jOS4u+imgeWTge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XpeacrOOAgemprOadpeilv+S6muOAgeWNsOWwvOOAgee+juWbve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rOWPuOS4jeS7hemUgOWUruS6p+WTge+8jOWQjOaXtuiHtOWKm+S6juWw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aWh+WMluOAgeS6p+WTgeaguOW/g+S7t+WAvOS8oOmAkue7meWMu+eUn+WSjO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S4reiBlOKAneaIkOS4uuWPl+WMu+eUn+WSjOaCo+iAheWwiumHjeeahOWItu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S4reWbveS4reWMu+iNr+eahOWPkeWxlei0oeeMruWKm+mHj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lsIbmiZPpgKDkuK3oja/lhajkuqfkuJrpk77lubPlj7DvvIzlu7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K3oja/mnZDnp43mpI3liqDlt6XotLjmmJPjgIHkuK3oja/ppa7niYfjgIHphY3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jgIHkuK3miJDoja/jgIHlj4rnm7jlhbPphY3pgIHkuo7kuIDkvZPnmoT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ljY7kuK3kuqfkuJrkuK3lv4PigJ3vvIzmiJDkuLrmuZbljJfkuK3ljLvoja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ogIXvvIzkuLrlnLDmlrnkuK3ljLvoja/kuovkuJrlkoznu4/mtY7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mm7TlpKfnmoTkv4Pov5vkvZznl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eXktNzAzMTAuaHRtbCI+aHR0cHM6Ly9kcWNtLm5ldC93ZW5hbi96bHl5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4F3C2EBF5E1A26524FCD35A5F8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