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56DB6AC2CBEB85F8E57ADB7D19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56DB6AC2CBEB85F8E57ADB7D19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6ZKi6ZOBVEFH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bu65LqOMTk2OeW5tO+8jOS7peS4jemUiOmSouS4u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eyvuWTgeadv+W4puadkOS4uuS4u+S9k++8jOS4k+azqOS6jjQwMOezu+eDrei9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mihuWfn++8jOaLpeacieS4jemUiOmSoi/mma7norPng63ovacv5pmu56Kz5Ya3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2/5bim5p2Q5Li65Li755qE5Lqn5ZOB6ZuG576k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zsOWxsemSoumTgeaYr+S4gOWutuS7peS4jemUiOmSouS4u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eyvuWTgeadv+W4puadkOS4uuS4u+S9k++8jOmbhuaWsOadkOaWmeOAgemrmOer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a4hea0geiDvea6kOOAgeWbvemZhei0uOaYk+OAgei1hOacrOi/kOS9nOOAg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OAgeaIv+S6p+W8gOWPkeetieWkmuS4muW5tuS4vuWSjOS6p+WtpueglOWNj+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OsOS7o+WMluS8geS4mumbhuWbouOAgui/keW5tOadpe+8jOazsOWxsemSoumT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S9j+S+m+e7meS+p+e7k+aehOaAp+aUuemdqeWSjOWxseS4nOecgeaOqOi/m+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iDvei9rOaNouOAgea1juWNl+W7uuiuvuWbveWutuS4reW/g+WfjuW4gueah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WunueOsOS6huWPkeWxlemAn+W6puWSjOWPkeWxlei0qOmHj+eahOWPjOaPk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s7DlsbHpkqLpk4HkvY3kuo7mtY7ljZfluILojrHoipzljLr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5bm077yMMTk4NOW5tOS7juS4i+mprOS8geS4muS4iuaBouWkjeeUn+S6p++8jDIwM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lj5HlsZXkuI3plIjpkqLvvIwyMDEy5bm06KeE5YiS5oiQ56uL5LqG5rOw6ZKi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qn5Lia5Zut77yM5Yeg5Y2B5bm05LiT5b+D6Ie05b+X5YGa6ZKi6ZOB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W55WM5LiA5rWB55qENDAw57O75LiN6ZSI6ZKi5LyB5Lia77yM546w5pyJ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kmuS6uuOAgjwvcD48cD7ms7DlsbHpkqLpk4Hmi6XmnInku6XkuI3plIjpkqLjgIH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g63ovaflkozmma7norPlhrfovafns7vliJfmnb/luKbmnZDkuLrkuLvnmoTmnInmlY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ovkuqflk4Hpm4bnvqTvvIzmi6XmnInpn6nlm73mtabpobnkuI3plIjpkqLkuJPlrr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rrfnkZ7pkrDpmaLlo6vlt6XkvZznq5nmjIflr7zlm6LpmJ/vvIzmoLjlv4Pkuqfl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7vng63ovafkuI3plIjpkqLljaDlhajlm70xLzTnmoTluILlnLrku73pop3vvIzlnK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ILlnLrljaDmr5Q1MCXjgILnm67liY3vvIzkvZzkuLrlsbHkuJznnIHmlrDml6fliq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kuLvopoHpobnnm67vvIw4MOS4h+WQqOWGt+i9p+S4jemUiOmSouS6jOacn+mhueeb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oOW/q+W7uuiuvuOAgjwvcD48cD7ms7DlsbHpkqLpk4Hku6Xpq5jluqbnmoT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vY3lkozotKPku7vmhJ/vvIzkuLvliqjkvZzkuLrjgIHliqDlpKfmipXlhaX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t7HluqbmsrvnkIbvvIwyMDE55bm05a6M5oiQ5oqV5YWlOC415Lq/5YWD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paZ5Zy65bCB6Zet44CB54Sm54KJ6ISx56Gr6ISx56Gd562J6aG555uu44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CG5b+15piO56Gu77yM5Z+656GA54mi5Zu644CC5rOw5bGx6ZKi6ZOB5Li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CU5oC76Zmi5YWx5ZCM5bu656uL5LqG4oCc57u/6Imy5pm66IO95Z+O5biC6ZKi5Y6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6CU56m26Zmi4oCd77yM5o6i57Si5Lqn5Z+O6J6N5ZCI5Y+R5bGV5paw6L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b2T5YWo5Zu95Z+O5biC6ZKi5Y6C5bu66K6+5YW46IyD44CCPC9wPjxwPuazsO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S4u+WKqOiejeWFpeKAnOS4gOW4puS4gOi3r+KAneaImOeVpe+8jOaIkOeri+S6h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mumDqO+8jOWGs+W/g+S4uuWbveWutuawkeaXj+WTgeeJjOWinuWFiea3u+W9q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+8jOS4jumdkuWym+WfjuaKlembhuWbouWFseWQjOaKlei1hOW7uuiuvueahO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e7vOWQiOS6p+S4muWbremVjeeUtemhueebruato+W8j+WQr+WKqOOAguivp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aKlei1hDYw5Lq/5YWD77yM5bm05Lqn5LyY6LSo6ZWN6ZOBNjDkuIflkKjvvIzkuI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nKgyMDIw5bm0OeaciDMw5pel5bu65oiQ5oqV5Lqn44CC5rOw5bGx6ZKi6ZOB5Y+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e05paw6IO9546v5Zu96ZmF6ZKi6ZOB6aG555uu5Lmf6L+b5YWl5LqG5a6e6L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6Zi25q6144CCPC9wPjxwPuW9k+WJje+8jOa1juWNl+ato+WkhOS6jui1sOWc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/iOWQkeKAnOS4h+S6v+S/seS5kOmDqOKAneeahOeql+WPo+acn++8jOiOseiKn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WPkeWxleacuumBh+WSjOaWsOeahOWOhuWPsuaLheW9k++8jOazsOWxsemSoumT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KAnDErNDk14oCd5bel5L2c5L2T57O777yM5L6d5omYNDAw57O75LiN6ZSI6ZKi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k55qE6aKG5YWI5LyY5Yq/77yM5omT6YCg5Lul57u/6Imy44CB57K+5ZOB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6ZOB5Lqn5Lia5Li65qC45b+D77yM5Lul5paw5p2Q5paZ44CB5paw6IO95rqQ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KOF5aSH44CB5rW35aSW5Z+65Zyw5Li65pSv5pKR77yM5bu656uL6LW35Lqn5Z+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ZCM5Y+R5bGV55qE5paw5Z6L546w5Luj5YyW5LyB5Lia5qC85bGA77yM5Z2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Zyw5oqK5rOw5bGx6ZKi6ZOB5omT6YCg5oiQ5bGx5Lic55yB5Y2D5Lq/57qn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i65bu66K6+4oCc5aSn5by6576O5a+M6YCa4oCd546w5Luj5YyW5Zu96ZmF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h54yu5rOw6ZKi5Yqb6Ye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c2d0dGFnby03MTMyMTAuaHRtbCI+aHR0cHM6Ly9kcWNtLm5ldC93ZW5hbi90c2d0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MTMy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56DB6AC2CBEB85F8E57ADB7D19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