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0:3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3CFB2ADA1EC0F11ADC24463898D7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3CFB2ADA1EC0F11ADC24463898D7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z5YWLTkFDT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K5rW357qz5YWL5ram5ruR5oqA5pyv5pyJ6ZmQ5YWs5Y+45Yib56uL5LqOMjAwM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FqOeQg+WJjeWIl+eahOWQiOaIkOWfuuehgOayueWItumAoOWVhuOAgjIwMTTlub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jJblrablt6XkuJrljLrlu7rorr7ljaDlnLAxMDDkuqnnmoQyLjUg5LiH5ZCo57qn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YyW5ZCI5oiQ5Z+656GA5rK5UEFP55Sf5Lqn6KOF572u77yM5bey57uP56uj5bel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44CC55uu5YmN5Lqn5ZOB5bey57uP5Ye65Y+j5YyX576O44CB5pel5pys44CB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5Y2X5Lqa562J5Zyw5Yy677yM5oiQ5Li65ZCI5oiQ5Z+656GA5rK55L6b5bqU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paw6YCJ5oup44CCPC9wPjxwPuWcqOS4remrmOeymOW6puWQiOaIkOeDg+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uemihuWfn++8jOS4iua1t+e6s+WFi+a2pua7keaKgOacr+aciemZkOWFrOWPuOaLpeac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aKgOacr++8jOWPr+S7peeUn+S6p+mrmOeymOW6puiBmmHng6/ng4PlkIjmiJDln7rn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QQU/lkozng7fln7rokJjvvIzlubblnKjlhajnkIPojIPlm7TlhoXnlLPor7fms6jlhozku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vU3lu5ZWG5qCH44CCPC9wPjxwPk5BQ0/nurPlhYvku6XlhbblnZrmjIHliJvmlrDnmo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HliY3nnrvnmoTnnLzlhYnlkozmgIHluqbvvIzkuI3mlq3oh7Tlipvkuo7mlrD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fnuqfnoJTlj5HvvIzkuLrkuqfkuJrlj6/mjIHnu63lj5HlsZXlgZrlh7rnp6/mnoHo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vvIzlvIDliJvnu7/oibLjgIHoioLog73nmoTlhajlkIjmiJDml7bku6P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5rbmFjby01OTgzMj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ua25hY28tNTk4MzI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3CFB2ADA1EC0F11ADC24463898D7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