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560B4378DD877F58F8FA07D3CF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560B4378DD877F58F8FA07D3CF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lOWOWHjOS7l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gz5bm05rOV5Zu977yM5YWo55CD55+l5ZCN55qE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ZOB54mM77yM5LiT6Zeo5LuO5LqL55S35aOr5pel55So6aaZ5rCb44CB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55qE56CU5Y+R44CB6K6+6K6h44CB55Sf5Lqn44CB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kxZTljlh4zku5X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oblhYjnmoTnlLflo6vmiqTnkIblk4HniYzvvIzpo47pnaHlhajnkIPvvIznlYXp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MOS4quWbveWutuOAgkxZTljlh4zku5Xoh7Tlipvkuo7kvb/nlLfkurrnmoTmsJTlk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kuI7lpJbooajmm7TlhbfprYXlipvvvIzorqnkuK3lm73nlLfmgKflnKjkuI7lvI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kuK3mnInmm7Tlh7rkvJfooajnjrDjgILlh4zku5Xnm67liY3lnKjkuK3lm73ku6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nmsJvlkozmspDmtbTpnLLkuLrkuLvmiZPkuqflk4HvvIzooqvlroPmjoDotbfnmoT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YjlupTml4vpo47mraPlnKjpo47pnaHlhajkuK3lm73jgII8L3A+PHA+5YeM5Lu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MTgtMzXlsoHnlLfmgKfogIznlJ/nmoTlk4HniYzjgILlh4zku5XnmoTkvb/lkb3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gIzmnInmjJHmiJjvvIzlh4zku5Xkvb/nlLfkurrnmoTmsJTlkbPjgIHotKjmhJ/lko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7Tlhbfor7Hmg5HlipvjgILlh4zku5Xpo47pnaHlhajnkIPvvIzkuqflk4HnlYXp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MOS4quWbveWutu+8jOWcqOasp+e+juS8l+WkmuW4guWcuuW4guWcuuWNoOacieeOh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jOS7leaYr+WFqOeQg+mihuWFiOeahOeUt+Wjq+aKpOeQhuWTgeeJjO+8jOS5n+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WNjuaXl+S4i+i+g+Wkp+eahOWTgeeJjOS5i+S4gO+8jOS4jeS7heaYr+WFqOeQg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t+Wjq+aXpeeUqOmmmeawm+WTgeeJjO+8jOS5n+aYr+i+g+Wkp+eahOeUt+Wjq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zQ2Ni5odG1sIj5odHRwczovL2RxY20ubmV0L3dlbmFuL2x5bnhscy0yOTc0N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560B4378DD877F58F8FA07D3CF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