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EC6CAC4490C533EFB81D6EBB9D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EC6CAC4490C533EFB81D6EBB9D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q3REFDT0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S4k+azqOS4uumfs+mikeiAjOWj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As+acuuWTgeeJjO+8jOaXl+S4i+S6p+WTgea2teeblui/kOWKqOiAs+acuuOAgemZ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acuuOAgea4uOaIj+iAs+acuuOAgeecn+aXoOe6v+iAs+acuuet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t7HlnLPluILkuInlvrflpKflurfnlLXlr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35bm077yM5YWs5Y+45oC76YOo5Z2Q6JC95LqO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6YO94oCd55qE5rex5Zyz77yM55uu5YmN5YWs5Y+46KeE5qih5Lq65pWw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C5oi/5L2/55So6Z2i56evMTAwMDDkvZnlubPmlrn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LrkuIDkvZPnmoTlm73lrrbpq5jmlr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miJHku6zot7XooYzkuJPkuJrjgIHkuJPms6jjgIHkuJPlv4P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np4nmib/lrqLmiLfmu6HmhI/mmK/miJHku6zlrZjlnKjnmoTku7flg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q4votrPkuK3lm73vvIzpnaLlkJHkuJbnlYzvvIzlkLjmlLbkuK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jov5vnkIblv7XvvIzlubbnu5PlkIjoh6rouqvmioDmnK/kvJjlir/vvIz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n7PpopHpoobln5/mlrDmioDmnK/vvIzlvIDlj5HpgILlkIjluILlnLrnmoTok53niZn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qflk4HjgILmiJHku6zljobnu48xMuW5tOeahOiTneeJmemfs+mikeihjO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a3gO+8jOWFiOi/m+eahOeglOWPkeiDveWKm+WSjOWkmumhueaKgOacr+S4k+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adoeWFiOi/m+eUn+S6p+e6v+WPiuWbvemZheS4gOa1geeahOeUn+S6p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WTgeaciOS6p+mHj+i+vjgwMDAwMOWPsOeahOeUn+S6p+WKm+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gyMDA55bm06YCa6L+H5LqGSVNPOTAwMei0qOmHj+euoeeQhuS9k+ezu+iupOiv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TzE0MDAx546v5aKD566h55CG5L2T57O76K6k6K+B77yM5Lqn5ZOB5YWI5ZCO6I635b6X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b0hT44CBRkND562J5aSa6aG55Zu96ZmF5a6J5YWo6K6k6K+B5ZKM5aSa6aG5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5oiQ5Li65YWo55CD6JOd54mZ5Y2P5Lya77yIQmx1ZXRvb3RoIFNJR++8i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uWFrOWPuOS6p+WTgeS4u+imgea2teebluS6huWVhuWKoeiTneeJmeiAs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iTneeJmeiAs+acuuOAgeaXoOe6v+iTneeJmeiAs+acuuOAgemZjeWZquiAs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Jmemfs+euseetieezu+WIl+S6p+WTge+8jOS8geS4muS6p+WTgeW3sui/nOmU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LseWbveOAgeazleWbveetieWNgeWkmuS4quWbveWutu+8jOW5tuS4jumjnuWIqe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abvOWNoemhv+etieS8l+WkmuWbvemZheWTgeeJjOW7uueri+mVv+acn+WQi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tkYWNvbS00MzI1M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2RhY29tLTQzMjU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EC6CAC4490C533EFB81D6EBB9D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