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ED5F126F82A24C659CAE463DEE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ED5F126F82A24C659CAE463DEE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e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t6XkuJrotLXlt57opb/ljZflt6XlhbfvvIjpm4blm6LvvInmnInpmZDlhazlj7j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3lm73oiKrnqbrlt6XkuJrpm4blm6Llhazlj7jvvIzmiJDnq4vkuo4xOTY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q56m657K+5a+G5bel6YeP5YW35ZKM56m66LCD5Y6L57yp5py66Zu26YOo5Lu2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6CU5Yi255Sf5Lqn5LyB5Lia44CC5Lqn5ZOB57uP6JCl6IyD5Zu05Li65bel6Ye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5Y6L57yp5py66Zu26YOo5Lu25ZKM5py65bqK6K6+5aSH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bveWutuiHquiQpei/m+WHuuWPo+adg+OAgeWHuuWPo+S6p+WTge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W7uuacieWbveWutue6p+S6jOe6p+WHoOS9lemHj+iuoemHj+S4reW/g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eQhuWMluajgOa1i+S4reW/g+OAgeecgee6p+aKgOacr+S4reW/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mnInlrozlpIfnmoTotKjph4/nrqHnkIbkvZPns7vlkoznjq/looP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nLTQ5OTc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nLTQ5OTc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ED5F126F82A24C659CAE463DEE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