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9DDC5FCF93894509B4342DFC78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9DDC5FCF93894509B4342DFC78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7+U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5TkuJrpm4blm6LnmoTkvpvlupTpk77kuI7nianmtYHkuqfkuJrvvJrnlLHkuIfn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kuIfnv5TnvZHllYbjgIHkuIfnv5Tlhrfpk77jgIHkuIfnv5TnjrDku6Pnia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zlj7jmnoTmiJDvvIzkvp3miZjkuJPmnInnmoTov5DokKXmqKHlvI/kuI3mlq3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k53mtbfvvIzoh7Tlipvkuo7miJDkuLrmtbfopb/lhbfmnInku7flgLzliJvpgK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jgIHphZLlupfnlLXlmajlj4rnlKjlk4HnmoTnlLXlrZDllYbliqHlub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fmnInlkIjkvZzku7flgLznmoTnianmtYHku6Pov5DokKXllY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4d2wtNTE3NjA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3h3bC01MTc2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9DDC5FCF93894509B4342DFC78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