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27DD47820DB21EE8D2CE29A0AE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27DD47820DB21EE8D2CE29A0AE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5a6J5qOuTUF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ooXlronmo67np5HmioDogqHku73mnInpmZDlhazlj7gg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XmnIgyMeaXpe+8jDIwMTHlubQxMeaciOWcqOa3seWcs+ivgeWIuOS6pOaYk+aJ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e+8mjMwMDI3Ne+8ieOAguWFrOWPuOaAu+mDqO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ruWJjeaLpeacieWkmuWutuWtkOWFrOWPuOOAgjwvcD48cD7lhazlj7jmmK/kuID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anogZTnvZEr4oCd5LyB5Lia77yM5LiT6Zeo5LuO5LqL5a6J5YWo6aKG5Z+f55uR5rW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KE6K2m5oiQ5aWX5oqA5pyv5LiO6KOF5aSH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Y+K6L+Q57u05pyN5Yqh77yISVRTU++8ieOAguWIqeeUqOiHqui6q+WcqOaZu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OAgeeJqeiBlOe9keWPiuWkp+aVsOaNruWIhuaekOetieaWuemdoueahOaKgOacr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QjOS4gOaKgOacr+mTvuS4iu+8jOaJk+mAoOebuOWFs+WkmuWFg+WMl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3suaIkOS4uuKAnOeJqeiBlOe9kSvlronlhajkuI7lupTmgKXjgIHnn7/lsbH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qHnkIbjgIHnjq/kv53igJ3mlbTkvZPop6PlhrPmlrnmoYjmj5DkvpvllYblkozov5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5a6J5YWo55Sf5Lqn5piv56S+5Lya5ZKM6LCQ44CB5Lq65r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+656GA77yM5a6D5LiN5LuF5LuF5piv5p2c57ud5a6J5YWo5LqL5pW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44CB6ZuG57qm44CB6IqC6IO944CB5Y+v5oyB57ut5Y+R5bGV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7K+6Imv55qE5oqA5pyv44CB5Lqn5ZOB5ZKM5LyY6LSo55qE5pWw5o2u6LWE5rq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L2T5YyW6Kej5Yaz5pa55qGI5L+d6Zqc55Sf5Lqn5ZKM5rCR5LyX55Sf5rS7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65Zu95a6244CB5Li656S+5Lya5byA5Yib5a6J5YWo55Sf5Lqn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F5a6J5qOu5YWs5Y+455qE5L2/5ZG95ZKM55uu5qCH44CC5qKF5a6J5qOu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ZG96ZO+5o6l6IKh5Lic44CB5ZGY5bel44CB5a6i5oi344CB5ZCI5L2c5LyZ5Ly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5u45YWz6ICF77yM5omT6YCg5ZKM6LCQ55qE5Yip55uK5YWx5ZCM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tOWKm+S6juaJk+mAoOS4gOaUr+eos+WumuOAgee7k+aehOWQiOeQhuOAg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WKm+eahOeglOWPkeWboumYn+OAguaIquiHs+ebruWJje+8jOWFrOWPuO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eoi+aKgOacr+S6uuWRmDE4MOS9meS6uuOAguWQjOaXtuWFrOWPuOi/mOiBmOivt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S4k+WutuWPiuWkmuWQjeeFpOefv+eUn+S6p+WPiuWuieWFqOW6lO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S9nOS4uuWFrOWPuOeahOaKgOacr+mhvumXru+8jOaMh+WvvOWFrOWPu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HjeWkp+mhueebruaKgOacr+aUu+WF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FzbWFzLTU2NjExMC5odG1sIj5odHRwczovL2RxY20ubmV0L3dlbmFu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cy01NjYx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27DD47820DB21EE8D2CE29A0AE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