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9369B76898CB55A7FAE0EF31DD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9369B76898CB55A7FAE0EF31DD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Y6ZuF546bVG95YW1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kqLnkLTmmK/lh53ogZrkuobmioDmnK/jgIHoibrmnK/jgIHmsJTlgJn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lhYPntKDkuo7kuIDouqvnmoToibrmnK/lk4HjgIJUT1lBTUHvvIjmiZjpm4X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qLnkLTnmoTnvo7lppnpmaTkuoblt6XoibrkuIrnmoToi5vmsYLvvIzov5jmupDkuo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jq/looPotYvkuojnmoTngbXmgKfjgII8L3A+PHA+4oCc6YCB5bC95aWH5bOw5Y+M55y8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aSp56m66ZiU6ICM5aS36Zm14oCd77yM6ZW/5rGf5rK/5bK45peW5peO44CB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6ZiU55qE5rCU5oGv5LiOVE9ZQU1B77yI5omY6ZuF546b77yJ6L+95a+755qE4o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oCd5LiN6LCL6ICM5ZCI77yM6Z+z5LmQ5Lit55qE5peg5bC95oOz6LGh5ZKM5pGE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yH5pK85Zyo55Sf5Lqn6L+H56iL5Lit6YO95oKE54S26J6N5YWl55C0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PWUFNQe+8iOaJmOmbheeOm++8ieeahOS4jeaHiOWKquWKm++8jOS4uuWug+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efpeWQjemSoueQtOeahOiNo+iqie+8jOWPl+WIsOS6huS7jumfs+S5k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fs+S5kOS4k+WutuOAgeS7jumfs+S5kOWkp+i1m+WIsOS4k+S4mumZouago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0h+OAgjwvcD48cD5UT1lBTUHvvIjmiZjpm4XnjpvvvInkuI3ku4XlvpfliLDlu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7PkuZDkurrlo6vlkozpn7PkuZDpmaLmoKHnmoTpnZLnnZDvvIzlkIzml7bkuZ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lm73jgIHlvrflm73jgIHoi7Hlm73nrYnlm73lpJbmtojotLnogIX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5bHRveWFtLTcxMjA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5bHRveWFtLTcxMjA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9369B76898CB55A7FAE0EF31DD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