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8ED0AEC3E780265B4EB141A89D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8ED0AEC3E780265B4EB141A89D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IW+UkFUV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55bm0NuaciOaIkOeri+S6jue+juWbveeahFJhdHRhbiBEaWdpdGFs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M0PphY3ku7bljoLllYbvvIzkuLvopoHkuqflk4HljIXmi6zkuJPkuJrop4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IbjgIHogLPmnLrjgIHok53niZnjgIHlhYXnlLXlmajjgIHpn7Plk43ljIXj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gKbnrYnvvIzorqnmtojotLnogIXmi6XmnInkuqvlj5fmlbDlrZfnp5HmioD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kuI7kvr/liKnvvIHlkIzlubQxMOaciO+8jOmUkOiFvuato+W8j+i/m+WFpe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5n+WQjOatpeaJk+W8gOWPsOa5vuWSjOe+juWbveW4guWcuu+8jOesr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Jk+S6p+WTgeS4uuinhuWQrOe6v+e8huS6p+WTge+8jOWMheaLrOmrmOa4hee6v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rue6v+OAgVPnq6/lrZDnur/jgIHpn7Plk43nur/jgIHpn7PkuZDlhYnnuqTigKbnr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hb7nmoTnm67moIfvvIzlnKjkuo7ku6XkvJjoia/nmoTotKjph4/jgIHliJv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sr7oh7TnmoTlt6XoibrjgIHlpKfkvJfljJbnmoTku7fmoLzvvIzmj5Dkvpv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kuKrpq5jku7flgLznmoTlk4HniYzllYb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0cmF0dGFuLTI1MTA1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0cmF0dGFuLTI1MTA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8ED0AEC3E780265B4EB141A89D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