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8EF8A8C3A1006684F1C57F6562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8EF8A8C3A1006684F1C57F6562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O5L+d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blubTvvIzmi6XmnInkuK3ljY7otKLkuqf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Y7kurrlr7/kv53pmanjgIHkuIfogZTnlLXllYbnrYnlpJrlrrblr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mtrXnm5bovabpmanjgIHlrrbotKLpmanjgIHlr7/pmanjgIHljLvnlpf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poobln588L3N0cm9uZz48L3A+PGgyPuWTgeeJjOeugOS7izwvaDI+PHA+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YWo56ew5Li65Lit5Y2O6IGU5ZCI5L+d6Zmp6ZuG5Zui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aeL5Yib5LqOMTk4NuW5tDfmnIgxNeaXpe+8jDIwMDLlubTvvIz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aLmibnlpI3lkIzmhI/vvIzlhqDlkI3igJzkuK3ljY7igJ3jgILmiKroh7MyMDE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vvIzkuK3ljY7kv53pmanms6jlhozotYTmnKzph5HkuLoxNTMuMeS6v+WFg++8j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ujc1Ny4wMeS6v+WFg++8jOS4muWKoeiMg+WbtOWfuuacrOimhuebluWFqOWb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9keeCuei2hei/hzI2MDDkuKrvvIzlkZjlt6Xov5E15LiH5Lq644CC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K6+5pyJ5Lit5Y2O6IGU5ZCI6LSi5Lqn5L+d6Zmp6IKh5Lu9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GU5ZCI5Lq65a+/5L+d6Zmp6IKh5Lu95pyJ6ZmQ5YWs5Y+444CB5LiH6IGU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IKh5Lu95pyJ6ZmQ5YWs5Y+444CB5Yac6IGU5Lit6ZGr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q2j5Zyo55Sz6K+356255bu66LWE5Lqn566h55CG5YWs5Y+444CB5Yac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ebruWJje+8jOS4reWNjuS/nemZqeS4u+imgeiCoeS4nOacie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1hOS6p+euoeeQhuiCoeS7veaciemZkOWFrOWPuOOAgei+veWugeaIkOWkp+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S4reWbveS4rei9puiCoeS7veaciemZkOWFrOWPuOOAgeWvjOmC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iCoeS7veaciemZkOWFrOWPuOetie+8jOS4uuWFrOWPuOaUuemdqeWPkeWx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8uuacieWKm+eahOaUr+aMgeOAgjwvcD48cD7kuK3ljY7kv53pmanlnZrmjIHigJ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73lrrbjgIHmnI3liqHkuInlhpzjgIHmnI3liqHmsJHnlJ/vvIzlhajlv4Plhaj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vqTkvJfmj5Dkvpvkv53pmankv53pmpzigJ3nmoTliJ3lv4Pkvb/lkb3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vvIzoh7Tlipvkuo7miZPpgKDlrqLmiLfmu6HmhI/jgIH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4rjgIHogqHkuJzmlL7lv4PjgIHnpL7kvJrorqTlj6/nmoTpq5jotKjph4/jgIH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jrDku6Pph5Hono3kv53pmanpm4blm6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oYngtNzMzMDEuaHRtbCI+aHR0cHM6Ly9kcWNtLm5ldC93ZW5hbi96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M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8EF8A8C3A1006684F1C57F6562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