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E559C138222B38727F4897FE45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E559C138222B38727F4897FE45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7u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nsr7ljY7nurrnu4fpm4blm6LluqfokL3lnKjigJzoi47purvkuYvkuaH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nnIHlkrjlroHluILlj4zmuqrmoaXplYfvvIzmmK/kuIDlrrbku6Xoi47purv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IHmo4noirHkuLrkuLvopoHljp/mlpnvvIzlpJrnp43nuqTnu7Tmt7flkIj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g7bjgIHlvIDmnb7jgIHnurrnurHjgIHnu4fluIPjgIHmn5PmlbTkuIDmnaHpvpn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kvIHkuJrjgILlhazlj7jlp4vlu7rkuo4xOTc45bm077yMMjAwMOW5tOaUueWIt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OAgjIwMDXlubTlupXnu4Tlu7rpm4blm6Llhazlj7jvvIzmjqfogqHnsr7ljY7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kuprpurvkuJrjgIHlpKnmupDnurrnu4fjgIHnsr7kvbPnurrnu4flm5v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tYTkuqfmgLvlgLw0LjHkur/lhYPjgII8L3A+PHA+5YWs5Y+4546w5pyJ6IGM5be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m6u+ajiea3t+e6ujUwMDAw6ZSt77yM5Lqa6bq76ZW/55+t57q6MTUwMDDpl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urvplb/nuroyMDAwMOmUre+8jOe7h+acujMwMOWPsOOAguS4u+imgeeUn+S6p+e7j+iQ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u+eyvuW5sum6u+OAgeW8gOadvum6u+OAgee6r+iLjum6u+e6seOAgeiLjum6u+a3t+e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v+OAgeS6mum6u+a3t+e6uue6see6v+OAgee6r+S6mum6u+e6seOAgeWOn+eruee6p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9rOadr+e6uum6u+ajiee6seOAgee6r+m6u+Wdr+W4g+OAgem6u+ajiea3t+e6u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e6pOe7tOW4g+etieWNgeS4quezu+WIlzEwMOWkmuS4quWTgeenje+8jOW5tOiAl+iL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MDAw5ZCo77yM55Sf5Lqn5ZCE57G757qx57q/MTUwMDDlkKjvvIzlna/luIMzMDDkuIf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N5pat5Yqg5aSn56eR5oqA55qE5oqV5YWl77yM5byV6L+b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Zu95YaF5YWI6L+b55qE5qKz6bq75py644CB57K+5qKz5py644CB6auY6YC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y644CB57uG57qx5py644CB6Ieq5Yqo57uc562S5py644CB57qx57q/5a6a5Z6L5rG9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aw5Z6L6L2s5p2v57q65py644CB6auY6YCf566t5p2G57uH5py6562J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6+5aSH5p2l5pS56YCg5Lyg57uf57q657uH5Lia77yM55Sf5Lqn6K6+5aSH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C05bmz5aSE5LqO6aKG5YWI5rC05bmz44CC5YWs5Y+45bey6YCa6L+HSVNPID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w6LSo6YeP566h55CG5L2T57O76K6k6K+B77yMSVNPIDE0MDAx77yaMjAwN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E9IU0FTMTgwMDHvvJoxOTk5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PC9wPjxwPuWFrOWPuOaKleWFpeW3qOi1hOW7uuiuvu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xoeawtOWkhOeQhuiuvuaWve+8jOWKoOWkp+aKgOacr+i/m+atpeS4ju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8gOWPkeWKm+W6pu+8jOS4juWNjuS4reenkeaKgOWkp+WtpuWQiOS9nOeglOWPkeiL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Un+eJqeiEseiDtuaKgOacr+WPiuW6n+awtOW+queOr+WIqeeUqOmhueebruOAgu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Un+S6p+eahOeyvuW5sum6u+aKgOacr+WFiOi/m++8jOi0qOmHj+aMh+agh+Wbve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+8jOS4juatpuaxiee6uue7h+Wkp+WtpuWQiOS9nOeglOWPkeeahOW1jOWFpeW8j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uuaKgOacr++8jOW8gOWPkeeUn+S6p+e6r+iLjum6uzIwME5t44CBMzAwTm3vvIzpurv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uro0MFPjgIE1MFPvvIznuq/kuprpurvnurE0ME5t562J5Lqn5ZOB5aSE5LqO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05bmz44CCPC9wPjxwPuS4uuS6huS4jeaWreaLk+WuveiLjum6u+S6p+S4mumT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7iOerr+mrmOmZhOWKoOWAvOOAgeacieernuS6ieWKm+eahOiLjum6u+e7h+eJ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KAnOeOr+S/neOAgeWBpeW6t+OAgee7v+iJsuKAneaWsOeahOaXtuWwmumcgOaxg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miJDlip/lvIDlj5HkuobigJzlpKfpursv5qOJL+mUpue6tuKAnemYsuiHreaKl+i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S/neWBpeiinO+8jOato+WcqOW8gOWPkeKAnOm6uy/plb/nu5Lmo4kv5aSp5L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m/5o6S5rGX6ZKI57uH5YaF6KGj44CC5LuK5ZCO5bCG5ZCR6IuO6bq76L276JaE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6bq75bqK5LiK55So5ZOB44CB5aSn6bq75L+d5YGl55So5ZOB562J5pa55ZCR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Yib5paw5byA5Y+R77yM5o+Q5Y2H5Lqn5Lia5oqA5pyv5rC05bmz77yM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7uT5p6E77yM6ZmN5L2O5raI6ICX77yM6IqC6IO95YeP5o6S77yM5o+Q5Y2H6bq7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qn5ZOB5oqA5pyv5ZCr6YeP5LiO6ZmE5Yqg5YC877yM5Li65Y+R5bGV6bq757q6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v5YW05Zu957q65rqQ5aS05L2c5Ye65pu05aSn55qE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C0zNzg4Nz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C0zNzg4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E559C138222B38727F4897FE45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