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81546A5BFCF64F19A293AD9402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1546A5BFCF64F19A293AD9402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Ga5L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jlubTvvIzkuJPms6jkuo7lpKfop4TmqKHniankuJr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moTlpI3lkIjlnovlnLDkuqfkuJPkuJrlk4HniYzvvIzpgJDmraXlvaLmiJDkuo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bnnm67pgInlj5bjgIHlnLDlnZfnoJTnqbbjgIHlj6/ooYzmgKfliIbmnpD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r4TkvLDjgIHlu7rnrZHnrZbliJLjgIHokKXplIDnrZbliJLjgIHplIDllK7ku6P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nrYnkuLrkuIDkvZPnmoTlnLDkuqfkuJPkuJrmnI3liqHpk77kvZPns7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aw6IGa5LuB5py65p6E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md5YWr5bm077yM5piv5Lia5YaF6L6D5pep6YCa6L+H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S4k+azqOS6juWkp+inhOaooemrmOaho+eJqeS4muiQpemUg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jeWQiOWei+WcsOS6p+S4k+S4muWTgeeJjOOAguWFrOWPuOenieaJv+KAnO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ei/veaxguWujOe+juKAneeahOS8geS4muaguOW/g+S7t+WAvOingu+8jOKAn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Im+S4muOAgeWFrOW5s+OAgeWSjOiwkOKAneeahOe7j+iQpeeQhuW/te+8jOS8oO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W+t+W+heS6uuOAgeWFiOS5ieWQjuWIqeOAgeaVrOi0pOekvOWjq+OAgeaZuuWLh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S4uuacrOKAneeahOS8geS4muaWh+WMluS4u+aXqO+8jOS7peaIv+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WQiOiQpemUgOacjeWKoeS4uuahpeaige+8jOS4jeaWrei2hei2iua2iOi0ueiA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VhuaXpeebiuaPkOmrmOeahOacn+acm+imgeaxguOAgjwvcD48cD7ljY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v4fkurrnmoTkuJPkuJrog73lipvvvIzlv5jmiJHnmoTmv4Dmg4XmipXlha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KfnmoTliJvmlrDmgJ3ot6/vvIzljZPotornmoTmjozmjqfog73lipvvvIzmlrDogZr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I3mlq3lj5HlsZXlo67lpKfvvIzpgJDmraXlvaLmiJDkuobku6Xmj5Dkvpv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5bjgIHlnLDlnZfnoJTnqbbjgIHlj6/ooYzmgKfliIbmnpDjgIHku7flgLzor4Tkv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rZbliJLjgIHokKXplIDnrZbliJLjgIHplIDllK7ku6PnkIbjgIHph5Hono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kuK3lm73lnLDkuqfkuJPkuJrmnI3liqHpk77kvZPns7vjgIL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lbDmja7kuI7liIbmnpDvvIzkuLrlrqLmiLfmj5Dkvpv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B5bm055qE5Y+R5bGV77yM5paw6IGa5LuB5bey5oiQ6ZW/5oiQ5Li65LiA5a6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SA6YeR6aKd6LaF55m+5Lq/5YWD77yM5Zyo5Y2X5piM44CB5q2m5rGJ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ul5Y+K5aSp5rSl562J5LiA57q/5Z+O5biC5oul5pyJ5LqU5Liq5YiG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a625ZWG5Lia5Zyw5Lqn5Luj55CG5py65p6E77yM5Lia5Yqh6YGN5Y+K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bGx5Lic44CB5rmW5Y2X44CB5rmW5YyX44CB5rGf6KW/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bm/5Lic562J5pWw5Y2B5Liq5aSn5Lit5Z+O5biC55qE5aSn6KeE5qih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YWo56iL6JCl6ZSA5Luj55CG55qE5aSN5ZCI5Z6L5Zyw5Lqn5LiT5Lia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Cl6ZSA5Luj55CG55qE5Yib5LiW57qq6Iqx5Zut44CB5LiK5rW36I6Y5Z+O44CB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B6Jm55Y+j546w5Luj5YWs5a+T44CB57u05Lmf57qz6Iqx5Zut44CB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4ix6YeM6IiN6Iqx5Zut44CB5Lmd5rqq5Y2B5YWr5bKb44CB5qyn5rSy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a625Zi05Zu96ZmF5Y2O5Z+O44CB5L2Y5bGx5pyI5rmW5bGx5bqE44CB5oGS6I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a6244CB5Lmd5Z+O5rmW5ruo44CB5qWa5LiW5a6244CB5oGS6IyC5Zu96ZmF5Y2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Y2B5Liq57uP5YW45Liq5qGI77yM5bey57uP5oiQ5Li65Lit5Zu95Zyw5Lqn55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JCl6ZSA5qGI5L6L55qE5qC35p2/44CCPC9wPjxwPuWcqOacquadpeeahOWPkeWxl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BmuS7geacuuaehOWwhue7p+e7reiHtOWKm+S6juS4juWuouaIt+W7uueri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S7pemrmOaho+S9j+WuheS7o+eQhuacjeWKo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7o+eQhuWVhumTuuOAgemFkuW6l+OAgeW6puWBh+adkeetieWkmuWFg+WMlu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ehOW7uuimhuebluWFqOWbveeahOmrmOaho+eJqeS4muS4k+Wutu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PkOS+m+abtOWKoOS4k+S4muOAgeezu+e7n+OAgeWFqOmdoueahOS4gOS9k+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eJqeS4muacjeWKoemT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pyLTMxMjYwOS5odG1sIj5odHRwczovL2RxY20ubmV0L3dlbmFuL3hqci0zMTI2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1546A5BFCF64F19A293AD9402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