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5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7246FCFCE3B1762B79C11F119D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7246FCFCE3B1762B79C11F119D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Yip5p2lTHVsaWxha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Gf6IuP57u/5Yip5p2l6IKh5Lu95pyJ6ZmQ5YWs5Y+45Y6f5Z2A5L2N5Lq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iG5bGx5biC77yM5Li65LqG5LyB5Lia55qE5Y+R5bGV77yMMjAxMeW5tOW3suaVtOS9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geiHs+axn+iLj+ecgeeahOWTjeawtOWOv+eUn+aAgeWMluW3peWbreWMuuOAguaxn+iL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adpeiCoeS7veaciemZkOWFrOWPuOaYr+aIkeWbvemZpOiNieWJgumihuWfn+eahOm8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Oeri+S6jjE5NTjlubTvvIzlt7LmnIk1MOWkmuW5tOeahOWOhuWPsu+8j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nOS4mueUn+S6p+WPkeWxleS9nOWHuuS6huW3qOWkp+i0oeeMruOAgjwvcD48cD7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igJznp5HmioDmmK/nrKzkuIDnlJ/kuqflipvigJ3nmoTmlrnpkojvvIzkuI7np5H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YDlkIjkvZzvvIzlvIDlj5HmipXkuqfkuobkuIDmibnkvY7mr5LjgIHlronlhajnmoT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+5YWs5Y+45Z2a5oyB5Lul5biC5Zy65Li65a+85ZCR77yM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Liq55yB5biC5bu656uL5LqG6JCl6ZSA572R57uc77yM6ZqP5pe25o6M5o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Y5YyW5Lit55qE5paw5Yqo5oCB77yM6ZqP5py65bqU5Y+Y77yM6LaL5Yip6YG/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6auY5Lqn5ZOB55qE5biC5Zy65Y2g5pyJ546H77yM5LiN5pat5o+Q6auY4o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2l4oCd5ZOB54mM5Zyo5biC5Zy65LiK55qE55+l5ZCN5bqm44CCIOeJueWIq+aYr+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WueWViemFuOKAne+8iOelnumUhO+8ieOAgeS4geiNieiDuuOAgeS5meiNieiD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dvu+8jOWcqOWbveWGheW4guWcuuW3suaYr+WutuWWu+aIt+aZk++8jOS6uuS6uuea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GxsbHVsaWwtMzE1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xsbHVsaWwtMzE1NjA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7246FCFCE3B1762B79C11F119D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