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3203D5F0896EBCE1250FB4CA64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3203D5F0896EBCE1250FB4CA64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b6Z5ouW5ouJ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lt53pvpnmi5bmi4nmnLrliLbpgKDmnInpmZDlhazlj7j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25bm044CC5LuOMTk5MuW5tOW6leW8gOWni+eUn+S6p+Wwj+Wbm+i9ruaLluaLie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Ohue7jzI35bm044CC546w5bey5oiQ5Li65oiQ6YO95biC5Yac5Lia5py65qK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yB5Lia77yM55uu5YmN77yM4oCc5bed6b6Z4oCdIOaLluaLieacuuS4k+S4mueUn+S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6ams5Yqb6IezMTYw5ZCE6ams5Yqb5q615bCP5Lit5aSn5ZCE57G75ouW5ouJ5p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Y+K5Zub5bed44CB5LqR5Y2X44CB6LS15bee44CB6YeN5bqG44CB6KW/6JeP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5SY6IKD44CB5rmW5YyX44CB5a6B5aSP44CB562J55yB5biC6Ieq5rK7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MTHkuKrnnIHjgIHluILjgIHoh6rmsrvljLrlu7rnq4vkuoY1MOWkmuS4q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OAguWcqOWbvemZheW4guWcuu+8jOW3nem+meS6p+WTgeS5n+i/nOmUgOi2i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OAgeW3tOilv+OAgeWOhOeTnOWkmuWwlOOAgeiCr+WwvOS6muOAgei1nuavlO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OAgjwvcD48cD7lt53pvpnlhazlj7jnmoTnu4/okKXnkIblv7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ku6XnlKjmiLfkuLrkuK3lv4PjgILkuI3mlq3liJvmlrDvvIzmj5DljYf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sdGxq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S5odG1sIj5odHRwczovL2RxY20ubmV0L3dlbmFuL2NsdGxqLTIwNDU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3203D5F0896EBCE1250FB4CA64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