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9:1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4E702BCDAC47C2135A43A7C84DFC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4E702BCDAC47C2135A43A7C84DFC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Cz5aic5oi057u05pa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uZbljJfpuY/ljZrmnbDliKnmlq/np5HmioDmnInpmZDlhazlj7jvvIjmm7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JrmrabmsYnnkLPlqJzmiLTnu7Tmlq/mqbHmn5zliLbpgKDmnInpmZDlhazlj7jvvIn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k35bm0OeaciO+8jOaYr+S4gOWutumbhumUgOWUruOAgeiuvuiuo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ijheOAgeWUruWQjuacjeWKoeS6juS4gOS9k+eahOWkp+Wei+S4k+S4muWMluapseaf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8geS4muOAgjwvcD48cD4wOOW5tOW8gOWni++8jOeQs+WonOaItOe7tOaWr+apseaf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h+e6p+W6l+mdoueahOWQjOaXtu+8jOi/mOWPluW+l+S6huS4juWbvemZheadkOaWm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gvOadv+eahOa3seW6puWQiOS9nOOAguWlpeWcsOWIqeeIseagvOadv+aYr+WbvemZ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pOeahOmrmOWTgei0qOeOr+S/neadkOi0qO+8jOWcqOWNjuS4reWcsOWMuueQs+WonOaI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r+apseafnOaYr+WlpeWcsOWIqeeIseagvOadv+aOiOadg+S4k+WMuu+8jOaLpeacieeI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v+euseS9k+eahOmUgOWUruadg+OAguabtOWKoOeOr+S/neeahOadkOi0qO+8m+e7j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OAgeS4k+S4muiDveWKm+W8uueahOiuvuiuoeW4iOmYn+S8je+8m+mrmOe0oOi0q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3peS6uuWPquS4uuWlieeMrue7mea2iOi0ueiAheabtOmrmOWTgei0qOeahOapseaf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jwvcD48cD7nm67liY3nkLPlqJzmiLTnu7Tmlq/mqbHmn5zljbPlsIbliqjlt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pI/lt6XkuJrlm63ljaDlnLAzMDAwMOW5s+aWueexs++8jOWwhuW8lei/m+abtOWKo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cuuaisOiuvuWkh++8jOWQuOe6s+Wkp+aJueWFt+acieS4k+S4muaKgOacr+e0o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je+8jOezu+e7n+WMlueahOeuoeeQhuWSjOi/kOS9nO+8jOmihOiuoeW5tOaAu+S6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hui2hei/h+S6v+WFg+OAgui/meS5n+S4uueQs+WonOapseafnOeahOWPkeWxleehruer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eahOS4gOatpe+8jOihqOeOsOS6hueQs+WonOaItOe7tOaWr+apseafnOWQkeabtO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i/nOOAgeabtOW8uuWPkeWxleeahOWGs+W/g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G5kd3MtODY2MjU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kd3MtODY2Mj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4E702BCDAC47C2135A43A7C84DFC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