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99FCFB5F92D35A85A8FBC9E70C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99FCFB5F92D35A85A8FBC9E70C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qCHQUJFTE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OW5tO+8jOaVsOWtl+WvueiusumAmuiur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cjeWKoeWVhu+8jOS4k+S4muS7juS6i+aXoOe6v+mAmuiur+S6p+WTg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S6juS4gOS9k+eahOWIm+aWsOWei+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t7HlnLPluILmrKfmoIflrp7kuJr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05bm05rex5Zyz5biC5Y2X5bGx5Yy644CC5LuO5Lyg5ZG85py65Yi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+56K6y5py677yM5qyn5qCH5LiT5Lia5LuO5LqL5peg57q/6YCa6K6v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77yM5Z2a5oyB6Ieq5Li756CU5Y+R5bey5pyJMjPlubTvvIzmmK/kuIDlrr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okKXogqHku73liLblm73lrrbpq5jmlrDmioDmnK/kvIHkuJrvvIzmmK/mt7HlnL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sJHmlbDlhbfmnInoh6rkuLvnoJTlj5Hog73lipvvvIzoh6rkuLvlk4HniYzlko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kuqfog73lipvnmoTkvIHkuJrkuYvkuIDjgII8L3A+PHA+QUJFTEzmrKfmoIf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ioDmnK/kuI7lk4HotKjnp6/ntK/vvIzmi6XmnInlm73lhoXnn6XlkI3lk4HniYzi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TOasp+agh+KAne+8jOW5tuiOt+W+lzEy6aG55Zu95a625LiT5Yip77yM5YW25LitNe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WPkeaYjuS4k+WIqe+8jOebruWJjei/mOaciTjpobnkuJPliKnmioDmnK/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YvkuK3vvJvojrflvpdJU085MDAx6LSo6YeP5L2T57O76K6k6K+B77yb6I63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bel5L+h6YOo6aKB5Y+R55qE5pWw5a2X5a+56K6y5py65Z6L5Y+35qC45Ye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bel5L+h6YOo6aKB5Y+R55qE5pWw5a2X5Lit57un5Y+w5Z6L5Y+35qC45Ye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pWw5Lqn5ZOB6I635b6X5qyn55ufQ0XorqTor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iYWJlbGwtNjU0Nzc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2JhYmVsbC02NTQ3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99FCFB5F92D35A85A8FBC9E70C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