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11:27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7C966412B28143FA28637FEBEDB59E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C966412B28143FA28637FEBEDB59E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en5aqz5aaH5Y6o5YW3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c3Ryb25nPuaIkOeri+S6jjE5OTblubTvvIzlm73lhoXmnoHlhbfnn6XlkI3l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vo7oqonluqbnmoTliIDliarppJDljqjlhbflk4HniYzvvIzpm4bkupTph5HliIDliarl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jqjlhbfliLblk4Horr7orqHlvIDlj5Ev55Sf5Lqn5Yi26YCgL+mUgOWUruacjeWKoeS6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k+eahOS8geS4mu+8jOS6p+WTgea2teebluWIgOWFty/ljqjlhbcv6aSQ5YW3L+eDmOeEm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ty/lrrbljqjnlKjlhbfnrYk8L3N0cm9uZz48L3A+PGgyPuWTgeeJjOeugOS7izwvaDI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rGf5biC5ben5aqz5aaH5Y6o5Lia5pyJ6ZmQ5YWs5Y+45LqOMTk5NuW5tO+8jOS9jeS6j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xn+W4gumYs+S4nOWMuumCo+mcjeW3peS4muWMujMyNeWbvemBk+WMl+i+ue+8jOWFrOWPu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e6pjPkuIflubPnsbPnjrDku6PljJblt6XkuJrlm63ljLrvvIzlubTkuqfliIDliar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uqYyNTAw5aSa5LiH5Lu2L+Wll+OAguaXl+S4i+acieKAnOmYs+axn+W4gue+juaWr+aXp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tuWTgeaciemZkOWFrOWPuOKAneWtkOWFrOWPuOOAgjwvcD48cD7lpJrlubTmnaXvvIz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kuIDnm7Toh7Tlipvkuo7kurrmiY3jgIHmioDmnK/lkozlk4HniYznmoTlj5HlsZXlu7ror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azlj7jlub/nurPotKTmiY3vvIzkuI3mlq3lu7rnq4vlkozlrozlloTlkITpobnkvIH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kIbkvZPns7vvvIznp6/mnoHmj5DljYfoh6rkuLvliJvmlrDog73lipvlkoznoJTlj5H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vvIzlvJXov5vlkozmm7TmlrDlm73lhoXlpJblkIzooYzkuJrlhYjov5vnmoTorr7lpIfor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vvIzlvIDlj5HmtbflhoXlpJbkuqflk4HluILlnLrvvIzlpJrmlrnkvY3lu7rorr7kvIH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jgILlhazlj7jlnKjkurrmiY3jgIHmioDmnK/jgIHlk4HniYzkuInlpKflu7rorr7ku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j5blvpfkuobku6Tkurrnnqnnm67nmoTlj5HlsZXmiJDlsLHjgII8L3A+PHA+5YWs5Y+4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a6aG56K6+6K6h5LiT5Yip77yM5oul5pyJ6KGM5Lia5YaF55qE5LiT5Lia5qC45b+D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ZKM57K+5bmy55qE56CU5Y+R44CB566h55CG5ZKM6JCl6ZSA57K+6Iux5Zui6Zif77yM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LqG6L6D5YW36KeE5qih55qE4oCc5LiJ5aSn5Lit5b+D4oCd77ya546w5Luj5YyW5qih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6K6h5Yi25L2c5Lit5b+D44CB5LyB5Lia5YiA5Ymq56CU5Y+R5Lit5b+D5ZKM6auY5paw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6CU5Y+R5Lit5b+D44CCPC9wPjxwPuWFrOWPuOaXl+S4i+aLpeacieKAnOW3p+Wqs+Wm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Yv+aDoOOAgee+juaWr+WEv+OAgeagiOWOqOWIg+KAneetieefpeWQjeWTgeeJjOOAgu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peWIgOWJquOAgemkkOWOqOWFt+OAgee+juWuuee+juWmhuW3peWFt+S4uuS4u++8jOWQ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mhuebluWOqOaIv+WPiuWutueUqOmFjeWll+S6lOmHkeWItuWTgeOAguWFrOWPuOWbveWGh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UgOe9kee7nOW7uuiuvua4kOi2i+aIkOeGn+WujOWWhO+8jOWTgeeJjOezu+WIl+S6p+WT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ouimhuebluWbveWGheWQhOe6p+W4guWcuu+8jOa1t+WkluW4guWcuuS4muWKoeW3suaLk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Hs+WFqOeQgzQw5aSa5Liq5Zu95a625ZKM5Zyw5Yy677yM5qCR56uL6LW35LqG5by65Yq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5ZOB54mM5b2i6LGh44CCPC9wPjxwPuWFrOWPuOS6jjIwMDHlubTpgJrov4dJU085M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jAwMOi0qOmHj+euoeeQhuS9k+ezu+iupOivge+8jOaLpeacieWQjOihjOS4muaXqeacn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gh+S6p+WTge+8jOaYr+aXqeacn+W5v+S4nOecgeKAnOawkeiQpeenkeaKgOS8geS4m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oh7Pku4rvvIzlhazlj7jlt7Llj5HlsZXmiJDkuIDpl7Tpm4bkupTph5HliIDliarl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jqjlhbfliLblk4Horr7orqHlvIDlj5HjgIHnlJ/kuqfliLbpgKDjgIHplIDllK7mnI3li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uIDkvZPnmoTnu7zlkIjmgKfkvIHkuJrvvIzlhazlj7joh7TlipvorqnigJzvvIjlt6flq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vvIkg4oCd5oiQ5Li64oCc5LiA5Liq6LWw5ZCR5LiW55WM55qE5Lit5Zu95YiA5YW35ZOB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44CCPC9wPjxwPuacquadpe+8jOWFrOWPuOWwhumbhuW3p+Wqs+WmhzIw5aSa5bm05Y+R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d6LS157uP6aqM77yM5pW05ZCI5LyY5Yq/6LWE5rqQ77yM5bu257ut5ZOB54mM5Lyg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N5Yib6KGM5Lia6L6J54WM77yB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yeGZjai00NTQwNTYuaHRtbCI+aHR0cHM6Ly9kcWNtLm5ldC93ZW5hbi9yeGZjai00N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C966412B28143FA28637FEBEDB59E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