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B28D430BA3A0315684C00A3BB8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B28D430BA3A0315684C00A3BB8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Z5byA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vIDlhbPljoLmnInpmZDlhazlj7jlp4vlu7rkuo4xOTY15bm0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WZ5rGf5byA5YWz5Y6CKOWPiOWQjea1meaxn+eUteW3peWZqOadkOWOgin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Aw5bm05pS55Yi257uE5bu655qE6IKh5Lu95Yi25LyB5Lia77yM5piv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B5Zu95a625LiT5Lia56CU5Yi25ZKM55Sf5Lqn6auY5Y6L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L2O5Y6L5oiQ5aWX5byA5YWz6K6+5aSH5ZKM55S156OB57q/55qE6YeN54K5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bqn6JC95LqO5Zu95a625Y6G5Y+y5paH5YyW5ZCN5Z+O4oCU4oCU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6KGi5bee5biC44CC5rOo5YaM6LWE6YeRMeS6v+WFg++8jOWNoOWcsOmdouenrzE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ul5pyJ5Li76KaB55Sf5Lqn6K6+5aSHNTI55Y+wKOWllyn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4TljprnmoTnoJTlj5Hlkozorr7orqHog73lipvvvIzmi6XmnInnnIHnuqfpq5j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vIDlhbPorr7lpIfkuqflk4HotKjph4/mo4DmtYvnq5njgIHnnIHnlLXno4Hnur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mo4DmtYvnq5nvvIzlhazlj7jms6jph43kuI7lm73pmYXnlLXlmajliLbpgK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YjlkI7kuI7opb/pl6jlrZDjgIFBQkLjgIHkvIrpob/jgIHmlr3ogJDlvr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lLXlt6XnoJTnqbbpmaLnrYnlm73pmYXokZflkI3nlLXmsJTliLbpgKDllY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lkIjkvZzvvIzkuLvlr7zkuqflk4HmnIkyNTJrVuWPiuS7peS4i1NGNiBH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nlLXlmajvvJs0MC41a1blj4rku6XkuIvns7vliJflvIDlhbPorr7lpIfvvJvnlLXn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k5zliqDlt6Xkuqflk4HvvIzlubTnlJ/kuqfop4TmqKHovr4yMOS6v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o4xOTk35bm0546H5YWI5Zyo5ZCM6KGM5Lia5Lit6YCa6L+H5LqG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WSjElTTzE0MDAx546v5aKD5L2T57O76K6k6K+B77yb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qCH5YeG5YyW5L2T57O777yM5bm26YCa6L+H5LqG55yBQUFB57qn6K6k6K+B77y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iQ5aWX5byA5YWz6K6+5aSH6YCa6L+H5LqG5Zu95a625by65Yi25oCn5Lqn5ZOBM0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mrKfnm59DReiupOivge+8m+eUteejgee6v+S6p+WTgemAmui/h+S6huasp+ebn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T0hTKeagh+WHhuajgOa1i+WPiue+juWbvVVM5a6J5YWo6K6k6K+B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6L+b5Ye65Y+j5p2D77yM5Lqn5ZOB55WF6ZSA5YWo5Zu95ZCE5Zyw77yM5bm2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Zyf6ICz5YW244CB6IuP5Li544CB5Y2w5bqm562J5Lqa44CB6Z2e44CB5q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MjDlpJrkuKrlm73lrrblkozlnLDljLrjgII8L3A+PHA+5YWs5Y+46L+95rGC4o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t5Zu9546w5Luj5LiA5rWB55S15rCU5LyB5Lia4oCd55qE5Y+R5bGV55uu5qCH77yM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oCc5byA5ouT44CB5Yib5paw44CB5ou85pCP44CB6LaF6LaK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b6q4oCc5Li65a6i5oi35Yib6YCg5Lu35YC84oCd55qE5LyB5Lia5Y+R5bG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Zu95YaF5aSW5pyL5Y+L57K+6K+a5ZCI5L2c77yM5YWx5Yib5pyq5p2lI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tkci01MDg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tkci01M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B28D430BA3A0315684C00A3BB8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