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6:5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99D669BCD2994FA91B71EF1CE5B7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99D669BCD2994FA91B71EF1CE5B7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X6I2j5ruk6KK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kuJzmlrnmu6TooovogqHku73mnInpmZDlhazlj7jlnZDokL3kuo7msZ/oi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pmJzlroHnjq/kv53mu6TmlpnkuqfkuJrlm63ljLrlhoXvvIzmmK/pm4bnoJTlj5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plIDllK7jgIHmioDmnK/mlK/mjIHkuI7mnI3liqHkuLrkuIDkvZPnmoTlrp7kvZPl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lubblnKjigJzmlrDkuInmnb/igJ3vvIjogqHnpajku6PnoIHvvJo4MzE4MjT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ILvvIzms6jlhozotYTph5E1MzIz5LiH5YWD44CCPC9wPjxwPuWFrOWPuOaLpeacie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+t+WbveWlpeeJueWPkeOAgeWNoeWwlOi/iOiAtuetieeUn+S6p+e6vznmnaHjgIHlkZjlt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kurrjgILlhazlj7jkuLvokKXpq5jmuKnmu6TooovjgIFwcHPmu6TooovjgIFwdGZl5ruk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CE57G7546v5L+d5ruk5paZ5Lqn5ZOB77yM5bm055Sf5Lqn6IO95YqbMTAwMOS4h+OO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pemUgOe9keeCuemBjeW4g+WbveWGheWklu+8jOS6p+WTgemUgOW+gOWFqOeQgzEw5aSa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KM5Zyw5Yy644CCPC9wPjxwPuWFrOWPuOmAmui/h+S6hklTTzkwMDHvvJoyMDA4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44CBSVNPMTQwMDHvvJoyMDA0546v5aKD5L2T57O76K6k6K+B5ZKM5a6J5YWo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YyW5LqM57qn5LyB5Lia77yM5pys552A4oCc6L+95rGC44CB5Yqh5a6e44CB6K+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b5paw4oCd55qE57uP6JCl55CG5b+177yM5Yqq5Yqb5o+Q5L6b5pu05aW955qE5ruk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+d5oqk576O5Li9546v5aKD5L2c5Ye65pu05aSn55qE6LSh54yu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6cmxkLTMwNTI2Ny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pybGQtMzA1MjY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99D669BCD2994FA91B71EF1CE5B7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