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29DD8458A5FFA38D5C94B269D4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29DD8458A5FFA38D5C94B269D4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5LmQ5aChQ2hpTG9rQm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MeW5tO+8jOefpeWQjeerpei9p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glOWPkeOAgeeUn+S6p+OAgemUgOWUrueUteWKqOerpei9puWSjOeUteWtkOeOqeWF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gOS9k+eahOe7vOWQiOaAp+S8geS4mu+8jOS4u+iQpeS7v+ecn+i9pi/mu5HooYz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L2u55S15Yqo6L2mL+S4iei9rueUteWKqOi9pi/lrabmraXovabnrYnkuqflk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pm65LmQ5aCh5YS/56ul546p5YW3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s552A4oCc5L+h6KqJ6Iez5LiK44CB6LSo6YeP56ys5LiA4oCd55qE5a6X5pe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/57qz5a6i5rqQ44CB55yf6K+a5ZCI5L2c4oCd55qE57uP6JCl55CG5b+177yM5Li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6LSo6YeP5YWz77yM5bm/57qz6KGM5Lia5Lq65omN77yM5Z2a5oyB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o+Q5Y2H5Lqn5ZOB5a6e5Yqb77yM5bu656uL5LqG5Lul5Lqn5ZOB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q65omN44CB56eR5oqA56CU5Y+R5Li65Li75L2T55qE5LyB5Lia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uWFrOWPuOW7uueri+acieWujOWWhOeahOi9pumXtOeUn+S6p+ezu+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mUgOWUrueuoeeQhuezu+e7n++8jOaOqOihjDhT57O757uf5ZKM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iYjlm73pmYXotKjph4/nrqHnkIbkvZPns7vjgILlhazlj7jkuqflk4HlnKj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jrflm73lrrbmioDmnK/nm5HnnaPlsYDnmoTmnInlhbPpg6jpl6jmo4DpqozorqTlj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6jlhozkuobkuJPliKnllYbmoIfvvJvlnKjlm73pmYXluILlnLrojrfmrKfnm5/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kuK3kuJzjgIHkuJzljZfkuprnrYnlpJrkuKrlm73lrrborqTor4HvvIz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Dlip/plIDlvoDlhajlm73lkITlnLDlj4rkuJzljZfkuprjgIHkuK3kuJzjgIH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ojrflvpflm73pmYXnjqnlhbfluILlnLrnmoTkuIDoh7TorqT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YWs5Y+45Yet5YCf5Zyo546p5YW36KGM5Lia5YaF5aSW55qE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5u05Zyo56iz5q2l5o+Q5Y2H5YWs5Y+46Ieq6Lqr55qE6L6Q5bCE6Z2i5ZK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qb44CC5LiA5pa56Z2i5YWs5Y+45bey5oul5pyJ5LiA5om55LyY56eA55qE5LiT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77yM5Y+m5LiA5pa56Z2i5Lmf5ZC45pS25LqG54+g5LiJ6KeS5Zyw5Yy65LmD6Ie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p5YW36KGM5Lia5Lq65omN55qE5YWz5rOo77yM5LiO5LyX5aSa55+l5ZCN5aSn5a2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Lq65omN5ZCI5L2c5oiY55Wl77yM5Li65YWs5Y+455qE5Y+v5oyB57ut5Y+R5bG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rex5Y6a55qE5Y+R5bGV5Z+656GA44CCPC9wPjxwPuS4juaXtuS/sei/m++8jOe7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adpeOAguWFrOWPuOWwhuS4jeaWreaPkOWNh+S8geS4mueahOe7j+iQpeeuoeeQh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mui/h+S4juihjOS4muWkluS8geS4mueahOe7k+WQiO+8jOW8gOWPkeS6hu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aWsOS6p+WTge+8jOaOgOW8gOS6huWFrOWPuOWkmuWFg+WMlue7j+iQpeeuo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+eroOOAguWJjei/m+S4reeahOaZuuS5kOWgoeS6uuWwhuS7peS4gOenjeWLh+S6ju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eUmOiQveWQjueahOWKsuWktO+8jOS4gOenjeWLh+S6juWIm+aWsOOAgemUkO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Wnv+aAge+8jOS4gOenjeiHquW8uuS4jeaBr+OAgeWOmuW+t+i9veeJq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S4quS6uuOAgeS4uuWutuW6reOAgeS4uuekvuS8muWIm+mAoOabtOWkm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ouWv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xiY2hp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Nzc5Lmh0bWwiPmh0dHBzOi8vZHFjbS5uZXQvd2VuYW4vemxiY2hpbG8tNDMxNzc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29DD8458A5FFA38D5C94B269D4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