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EBFFE5C863B443E58987556BF0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EBFFE5C863B443E58987556BF0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biGWUlORk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k7bluIbljJblrabmnInpmZDlhazlj7jmiJDnq4vkuo4xOTk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L6D5pep5oiQ56uL55qE5LiT5Lia5rG96L2m5raC5paZ55Sf5Lqn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7uP6L+H5Y2B5YWr5bm055qE5Y+R5bGV77yM5bey5b2i5oiQ5LqG5ZOB56e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WN5aWX5oCn5by655qE57O75YiX5Lqn5ZOB44CCPC9wPjxwPuWFrOWPuOS6p+WTge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GheWQhOWkp+S4reWfjuW4guWPiui2iuWNl+OAgee8heeUuOOAgeS/hOe9l+aWr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a+s+mXqOetieWbveWutuWSjOWcsOWMuuOAguW5tuWFiOWQjuS4juWbveWGh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vei9puWItumAoOWVhumFjeWll++8jOWmgu+8muWQiOiCpeaxn+a3ruWuoui9puOAge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n+a3ruWuj+i/kOWuoui9puOAgeWMl+axveemj+eUsOasp1blrqLovabjgIHmuZbljJf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b3ovabjgIHlub/lt57kupTljYHpk4PlrqLovabjgIHlub/msb3pm4blm6Llub/msb3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IDmsb3nuqLloZTjgIHkuIDmsb3lm5vnjq/jgIHljJfkuqzmsb3ovabliLbpgKD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lt57oiKrlpKnmsb3ovabnrYnjgII8L3A+PHA+PHN0cm9uZz4yMDE25bm0OeaciOW3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+WujOaIkOS6huWvueW5v+S4nOmTtuW4huWMluWtpuaciemZkOWFrOWPuO+8iO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mTtuW4huKAne+8ieeahOi1hOS6p+aUtui0re+8jOW5tuWcqOW5v+S4nOecge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aIkOeri+S6huaWsOeahOazleW+i+WunuS9k+KAlOKAlOKAnOW3tOaWr+Wkq+a2g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S4nO+8ieaciemZkOWFrOWPuOKAne+8jOS7peaOpeeuoeW5tui/m+S4gOatpeaLk+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tuW4huWFrOWPuOeahOaxvei9puS/ruihpea8huS4muWKoeOAgjwvc3Ryb25n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Utui0reWujOaIkOWQju+8jOWOn+mTtuW4hueahOS6p+WTgee6v+Wwhuiiq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eaLrOW3tOaWr+Wkq+m5pum5icKu77yMUi1Nwq7vvIxiYXNsYWPCruWSjE5PUkJJTsK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oiQ5Yqf5Zu96ZmF5ZOB54mM57O75YiX5Lit77yM5Lul5omp5bGV5be05pav5aSr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YOo5Zyo5Lqa5aSq5Yy655qE5rG96L2m5L+u6KGl5ryG5Lqn5ZOB57uE5ZCI44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ZnlpbmZhbi0xMDgw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ZnlpbmZhbi0xMDgwM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EBFFE5C863B443E58987556BF0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