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710BB68BD2F84BEB358BBB9533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10BB68BD2F84BEB358BBB9533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OBwrfnvo7nvZflrq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Lj+W3nuW4guS4gOWTgeacqOS4muaciemZkOWFrOWPuOWIm+W7uuS6jjIw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6XmnInlvLrljJblnLDmnb/jgIHlrp7mnKjlnLDmnb/lj4rlrp7mnKjlpJrlsY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KTlpKfnlJ/kuqfln7rlnLDvvIzlubbkuo4yMDE05bm05oiQ56uL6ZSA5ZSu5YWs5Y+4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bee5b635ZOB5bu65p2Q5pyJ6ZmQ5YWs5Y+44oCd77yM5oqV6LWE6KeE5qih6La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n55Sf5Lqn5Z+65Zyw5Y2g5ZywMTDkuIflubPmlrnnsbPvvIzlubTkuqfog7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DAw5LiH5bmz5pa557Gz77yM5piv55uu5YmN5Zu95YaF5YW35pyJ5a6e5Yqb55q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i26YCg5ZWG5LmL5LiA77yM5LiT6Zeo5LuO5LqL5pyo5Zyw5p2/55qE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aSW5LiA57q/5ZOB54mM55qET0VN5Yi26YCg5Yqg5bel77yM5Zyo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by65YyW5aSN5ZCI5Zyw5p2/5ZKM5a6e5pyo5aSa5bGC5aSN5ZCI5Zyw5p2/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6aKG5Z+f5bGF5LqO5Zu95YaF6aKG5YWI5Zyw5L2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Im+W7uuS7peadpe+8jOenieaMgeKAnOWbvemZheS4gOa1geWTgei0qOKAn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bvemZheS4gOa1geiuvuWkh+WPiueuoeeQhuS9k+ezu+i0r+epv+eUn+S6p+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LpeacieWbvemZheWFiOi/m+eahOiHquWKqOWMluWcsOadv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MheWQq++8mjgw57Gz5b635Zu96LGq6L+I6Ieq5Yqo55Sf5Lqn57q/44CBMzI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WOi+acuuOAgemHjeWei+egguWFieacuuOAgeWFqOiHquWKqOmTvuW8j+S4pOerr+mT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eWKm+KAneWbm+mdouWIqOOAgeWFqOWwgemXrei/m+WPo+iAkOejqFVW5reL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77yM6L+Z5Lqb5Zu96ZmF5LiA5rWB6K6+5aSH5Li65LiA5ZOB5pyo5Lia55qE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+Q5L6b5LqG5Z2a5by65ZCO55u+44CCPC9wPjxwPuWQjOaXtu+8jO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uvuaWvem9kOWFqOOAgeajgOmqjOaJi+auteWujOWWhOeahOeOsOS7o+WMluajg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ujOaVtOS4peagvOeahOWTgei0qOaOp+WItuS4reW/g++8jOWvueWOn+adkOaW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OguWIsOaIkOWTgeWFpeW6k+eahOeUn+S6p+WFqOi/h+eoi+i/m+ihjOi0qOmHj+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bkeedo+OAgjwvcD48cD7lhazlj7jku6Xlk4HniYzlvIDmi5PluILlnL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lvrflk4HCt+e+jue9l+Wuq+iOt+W+l+W5v+Wkp+a2iOi0ueiAhe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WnOeIseOAguWFrOWPuOWFiOWQjuS4juW+t+Wbveixqui/iOOAgeW+t+WbveiTneW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OAgeW+t+WbveWdmuW8l+mbhuWbouOAgeWPsOa5vuS9s+m+meegguWFieacu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sOW3p+ayuea8hue6vyDjgIHlpKfkuprmnKjkuJrnrYnlm73lhoXlpJbkvpvlupTllY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nq4vmiJjnlaXlkIjkvZzkvJnkvLTlhbPns7vjgII8L3A+PHA+6Z2i5ZCR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YiS5oqV6LWE5YW05bu65bm055Sf5Lqn6IO95Yqb5Y+v6LaF6LaKMTU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gt+adv+W3peWOguW5tuWunuaWveS4gOS9k+WMluaImOeVpe+8jOaOjOaOp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i0qOWvhuW6pue6pOe7tOadv+WSjOWFqOeQg+ael+WcsOWunuacqOi1hOa6k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fpeWQjeeahOiKseiJsue6uOWItumAoOWVhuW+t+WbvUlQ44CB6KW/54+t54mZ5ou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+b6KGM5rex5bqm5ZCI5L2c77yM5rGH6IGa6KGM5Lia5LiA5rWB5Lq65omN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66h55CG44CB55Sf5Lqn44CB6JCl6ZSA562J5Zui6Zif44CC5o+Q5Y2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6ev57Sv5ZOB54mM6LWE5Lqn77yM5omT6YCg5YW35pyJ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A5rWB5pyo5Yi25ZOB5Lqn5Lia6ZuG5Zu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GxsZy02Nzg2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cGxsZy02Nzg2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10BB68BD2F84BEB358BBB9533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