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9DE1DD38C8E25F89C61DB374177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9DE1DD38C8E25F89C61DB374177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WJ5a2mQ09TVEF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hYnlrabpm4blm6LvvIjogqHnpajku6PnoIEwMDIxODnvvInvvIz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lhbXlmajoo4XlpIfpm4blm6LmnInpmZDlhazlj7jvvIzmiJDnq4vkuo4xOTY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pyJ5aSn5Z6L5Yab5rCR57uT5ZCI5Z6L5YWJ55S15LiK5biC5LyB5Lia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77yM5oul5pyJ5aSa5a625YWo6LWE5o6n6IKh5Y+K5Y+C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oC76YOo5L2N5LqO6K+46JGb5Lqu6Lqs6ICV5Zyw5ZKM5Y2X5rC05YyX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04oCU4oCU5rKz5Y2X55yB5Y2X6Ziz5biC44CC5Lqn5ZOB5Li76KaB5YyF5ous5YW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uE5Lu244CB6ZWc5aS044CB5oqV5b2x5py644CB5a6J6Ziy55uR5o6n57O757uf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Ziy5Yqh5Lqn5ZOB562J44CCPC9wPjxwPuS9nOS4uuWbveWGheefpeWQjeWFieeUt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rOWPuOWFieWtpuWFg+S7tueglOWPkeaKgOacr+i+vuWIsOWbvemZheWFiOi/m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n+S6p+iDveWKm+S9jeWxheWbveWGheWJjeWIl++8jOW5tOS6p+iDvei+vuS6v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iJsuajsemVnOOAgVRJUuepuuawlOmameajsemVnOWSjOaKleW9seezu+e7n+mAj+mV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S4lueVjOW4guWcuuWNoOacieeOh+i+g+mrmO+8m+WFieWtpuiWhOiGnOijheWk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S4juS6p+S4muWMluawtOW5s+WbveWGheWFiOi/m++8jOaLpeacieWkmumhueagu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m+WFrOWPuOWcqOaKleW9seaYvuekuuS6p+S4muaWuemdouWSjOebkeaOp+ezu+e7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Lpeaciei+g+W8uueahOeglOWPkeeUn+S6p+iDveWKm+WSjOS4sOWvjOeahOaWveW3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md4Y29zdGEt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0Lmh0bWwiPmh0dHBzOi8vZHFjbS5uZXQvd2VuYW4vemd4Y29zdGEtNjk4ODU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9DE1DD38C8E25F89C61DB374177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