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66F8B6B620C75DBAFA6565013C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6F8B6B620C75DBAFA6565013C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qZ5YWwS2FmZWxs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thZmVsbG9u5Yev6IqZ5YWw77yM5piv5Y2h5ae/5YWw6ZuG5Zui5peX5L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p5aaG77yM6IeqMjAwNeW5tOivnueUn+iHs+S7iu+8jOe7j+i/h+WkmuW5t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PkeWxle+8jOW3sue0p+e0p+aKk+S9j+W5tOi9u+aXtuWwmue+pOS9k+eahOiEie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/oipnlhbDlvanlpobmtrXnm5bpnaLpg6jjgIHnnLzpg6jjgIHllIfpg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sbvvvIzmnIk0MuasvuS6p+WTge+8jOWFsTEwNeS4qlNLVe+8jOS6p+WTge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+8jOWPr+a7oei2s+W5tOi9u+Wls+aAp+eahOS4jeWQjOW9qeWmhumcgOaxguOAguWH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OivnueUn+S7peadpe+8jOiHtOWKm+S6jueUqOmrmOWTgei0qOS6p+WTgeS4ujE2fjI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aWz5a2p5Yib6YCg5bGe5LqO6Ieq5bex55qE5paw6aOO5qC877yM55So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f5Yib77yM5r2u5rWB6ZqP5b+D4oCd55qE55CG5b+15omT6YCg5LiA5Liq5pe25bC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6L5Zu944CCMjAxN+W5tOWTgeeJjOeEleaWsO+8jOS7peKAnOeZvuWPmOWOn+WImy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o/lv4PigJ3nmoTlk4HniYznkIblv7XvvIzkuLrmlrDnlJ/ku6PkuK3lm73lpbPlra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h7Tlipvkuo7nvJTpgKDnqoHnoLTluLjop4TnmoTkuqflk4HlkIzml7b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bnku6zlj5HnjrDnsr7oh7Tlpoblrrnog4zlkI7kuI3lpLHkuKrmgK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yMOW5tDPmnIjvvIzlh6/oipnlhbDmiJDkuLrlhqzlrqvln7rph5HkvJr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lpoblk4HniYzvvIzkuI7kuJbnlYzlm5vlpKfljZrnianppobkuYvkuIDnmo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qzlrqvljZrnianppoblkIjkvZzmjqjlh7rpqazokoLmlq/nj43ol4/niYjlvanlpo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lnKjmtojotLnogIXnmoTllpzniLHnmoTorqTlj6/kuIvvvIwyMDIw5bm0MT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6fnu63mjqjlh7rkuI7lhqzlrqvlkIjkvZznmoTnrKzkuozlraPjgJDnvKrmlq/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s7vliJfjgILmnKzmrKHogZTlkI3lkIjkvZznmoTngbXmhJ/mnaXoh6rlhqz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nmoTph47lhb3mtL7lpKfluIjpqazokoLmlq/nmoTlkI3nlLvjgIr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jgIvjgIHjgIrpmLPlj7DkuIrnmoTlpbPlo6vjgIvjgIHjgIrnqb/ok53oibL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oTlpbPkurrjgIvjgIHmiYvnqL/jgIrkuIDkuKrlpbPkurrnmoTnlLvlg4/jgIv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7vliJfkuqflk4HlpJbop4Lorr7orqHpooflhbflt6fmgJ3vvIzlsIbpqazokoLml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vZzkuK3pspzmmI7lpKfog4bnmoToibLlvankuI7lvanlpobnu5PlkIjvvIzkvKDpgJ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ipnlhbDlk4HniYzpvJPlirHlubTovbvlpbPlranmiZPnoLTlubPlurjlkozluLjop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h6rkv6HlgZroh6rlt7HnmoTmgIH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mbGthZmVsLTc1MzI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bGthZmVsLTc1Mz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6F8B6B620C75DBAFA6565013C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