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B669E91277836699E434412F6F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669E91277836699E434412F6F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KSU1B55Sw5bK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vJjkv6Hlu7rorr7lt6XnqIvmnInpmZDlhazlj7jkuLrkuK3lm73ljLv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jY/kvJrljLvpmaLlu7rnrZHkuI7oo4XlpIfliIbkvJrlp5TlkZjljZXkvY3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pkp/kuL3lhrDlpbPlo6vluKbpoobnmoTljLvnlpforr7orqHlm6LpmJ/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qbrpl7TljLvnlpflt6XoibrmtYHnqIvorr7orqHkuI7ljLvpmaLlrqTlhoX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NeW5tOeahOihjOS4muiuvuiuoee7j+mqjO+8jOiuvuiuoeaAu+mdouenr+i2hei/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DAwMOW5s+exs+OAguS4u+WIm+iuvuiuoeeahOmhueebruWMheaLrOinhOaooeS7jjE1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AwMOW6iuaAu+iuoei/keeZvuS4quWbveWGheWMu+mZoumhueebru+8jOS7juWFr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eeri+OAgeWtpuacr+aAp+WIsOekvuWMuuOAgeiQpeWIqeWei+aIlumdnuiQpeWIq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acuuaehOS7peWPiuWkp+Wei+WMu+eWl+mbhuWbouetie+8jOexu+Wei+a2te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OWQiOWSjOWQhOexu+S4k+enkeWMu+mZouOAgjwvcD48cD7kuIrmtbfkvJjkv6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ljLvnlpfnqbrpl7TnmoTorr7orqHlj6/ku6XliIbmiJDkupTnp43nsbvlno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LSDlpKflnovmlrDlu7rnmoTnu7zlkIjljLvpmaI8L3A+PHA+LSDlhbf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p5Hpl6jor4rnmoTljLvnlpfmnLrmnoQ8L3A+PHA+LSDogIHml6fljLvnlpf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mianlu7o8L3A+PHA+LSDmnInlooPlpJblkozmsJHokKXog4zmma/nmoTljLvnlpf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ljLvnlpfkuK3lv4M8L3A+PHA+LSDljLvlhbvlpLHmmbrlpLHog73lurflpI3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Q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hamltYXRkLTk2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RhamltYXRkLTk2ODMx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669E91277836699E434412F6F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