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4:5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7FAC283778EFFE2DB2F0355BBF77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7FAC283778EFFE2DB2F0355BBF77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Gq5qOu6I2v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7uuS6jjE5OTXlubTvvIzlm73lhoXnn6XlkI3nmoTliJvmlrDpq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novliLboja/lhazlj7jvvIzph43ngrnlhbPms6jmipfogr/nmKTjgIHkuK3mnqLnpZ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jgIHmipfmhJ/mn5Plkozns5blsL/nl4XnrYnph43lpKfnlr7nl4Xmsrvnlpfpoobln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ljJblrabjgIHnlJ/nianoja/niannoJTnqbbjgIHljLvoja/kuK3pl7TkvZPjgIH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oja/lkIjmiJDjgIHliLbliYLliLbpgKDlkozkuqflk4HplIDllK7kuo7kuIDkvZPnmoT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ovljLvoja/pm4blm6I8L3N0cm9uZz48L3A+PGgyPuWTgeeJjOeugOS7izwvaDI+PHA+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6I2v5Lia5oiQ56uL5LqOMTk5NeW5tO+8jOaYr+WbveWGheefpeWQjeeahOWIm+aWsOmp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ei+WItuiNr+WFrOWPuO+8jOenieaMgeKAnOWBmuS8mOawkeaXj+WMu+iNr++8jOWBmuW8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Im+mAoOKAneeahOS8geS4muS9v+WRve+8jOiHtOWKm+S6jumAmui/h+aMgee7re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ueWWhOS6uuexu+WBpeW6t++8jOmHjeeCueWFs+azqOaKl+iCv+eYpOOAgeS4reaeouel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zu+e7n+OAgeaKl+aEn+afk+WSjOezluWwv+eXheetiemHjeWkp+eWvueXheayu+eWl+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FrOWPuOS6jjIwMTnlubQ25pyI5Zyo6aaZ5riv6IGU5Lqk5omA5oyC54mM5LiK5bi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uMDM2OTLvvInjgII8L3A+PHA+6LGq5qOu6I2v5Lia5oul5pyJ5Y2T6LaK55qE56CU5Y+R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O6LaF6L+HMjDlubTnmoTnoJTlj5Hnu4/pqozjgILlnKjnvo7lm73pqazph4zlh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kuIrmtbfjgIHov57kupHmuK/jgIHluLjlt57lu7rnq4vkuobnoJTlj5HkuK3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47liY3msr/kv6Hmga/mkJzpm4bjgIHljJblkIjnianorr7orqHnrZvpgInjgIH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r5LnkIbnoJTnqbbliLDkuK3or5XmlL7lpKflhajov4fnqIvnmoTnoJTlj5HkvZPns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iJvlu7rkuoblm73lrrbkvIHkuJrmioDmnK/kuK3lv4PjgIHljZrlo6vlkI7np5HnoJ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q5njgIHplb/mlYjlpJrogr3oja/nianlm73lrrblnLDmlrnogZTlkIjlt6XnqIvkuK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JrkuKrnoJTlj5HmnLrmnoTjgILlhazlj7jlpKflipvln7nlhbvlkozlvJXov5vpq5j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ioDmnK/kurrmiY3vvIzmiKroh7MyMDIw5bm0MTLmnIjvvIzlhbHmnInkuJPkuJrnoJT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gxNjAw5L2Z5ZCN77yM5YWI5ZCO5om/5ouFODYz6K6h5YiS44CB4oCc6YeN5aSn5paw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Yi24oCd56eR5oqA6YeN5aSn5LiT6aG544CB54Gr54Ks6K6h5YiS562J5Zu95a6257qn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pS75YWz6aG555uuNTDkvZnpobnvvIzlm73lhoXlpJbmjojmnYPlj5HmmI7kuJPliKkz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pobnvvIzlj4LkuI7lm73lrrbmoIflh4bliLblrprov5ExNTDpobnjgII8L3A+PHA+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pJrlubTnmoTmjIHnu63noJTlj5HmipXlhaXvvIzmiKroh7Pnm67liY3vvIzlhazlj7j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II15LiqMeexu+WIm+aWsOiNr++8jOWcqOeglOiNr+eJqeeZvuS9meS4qu+8jDIw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6I2v6L+b5YWl5Li05bqK6Zi25q6177yM5b2i5oiQ5LqG5Liw5a+M55qE566h57q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W77yM6LGq5qOu6I2v5Lia5aeL57uI5LiO5YWo55CD5YWI6L+b5YeG5YWl5rC05bmz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Yqo5oCB5LiA6Ie077yM6YCa6L+H5oyB57ut5oyJ54Wn5Zu96ZmF5YWI6L+b5qCH5YeG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ZKM5bu656uL55Sf5Lqn6K6+5pa95ZKM55Sf5Lqn57q/77yM5L2/55So5YWI6L+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44CC5YWs5Y+455qE55Sf5Lqn6LSo6YeP5L2T57O75bey6I635b6X576O5Zu9RkR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5ufRU1B44CB5pel5pysUE1EQeeahOWumOaWueiupOivge+8jOWItuWJguaIkOWTgeWP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meiNr+iOt+WHhumUgOW+gOasp+e+juaXpeetieWbveWutuWSjOWcsOWMuuOAgjwvcD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o67oja/kuJrlnZrmjIHku6XmgqPogIXojrfnm4rkuLrkuK3lv4PjgIHku6XkuLTluor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uLrlr7zlkJHnmoToja/kuovmnI3liqHvvIzkuJPms6jkuo7oja/niankuLTluormlYj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lKjoja/nibnngrnnmoTlrabmnK/kvKDmkq3vvIzpgJrov4fkuLTluorkuI7oja/niano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oJTnqbbvvIzmj5DljYfljLvnlpfkuJPkuJrkurrlo6vlr7noja/nianlronlhajmgK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mgKfnmoTorqTnn6XvvIzkv4Pov5vkuLTluornlKjoja/nmoTov5vmr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6eJ5oyB4oCc5YGa5LyY5rCR5peP5Yy76I2v77yM5YGa5by65Lit5Zu9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LyB5Lia5L2/5ZG977yM6LGq5qOu6I2v5Lia5bCG5Yqg5b+r56eR5oqA5Yib5paw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77yM57un57ut5YWz5rOo5ruh6Laz5Li05bqK5pyq56uf55qE5Yy755aX6ZyA5rGC77yM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iN5pat5Zyw5o6o5Ye65pu05aSa55qE5Yib5paw6I2v5ZOB77yM5pS55ZaE5Lq657G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LiO55Sf5ZG96LSo6YeP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oc3l5LTQxNDg2MC5odG1sIj5odHRwczovL2RxY20ubmV0L3dlbmFuL2hzeXktNDE0O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7FAC283778EFFE2DB2F0355BBF77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