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5:4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BC34F6FEC83924D188A210A81710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BC34F6FEC83924D188A210A81710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K5YW45a62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mmmea4r+WFtOWIqeWutuWFt+mbhuWbouaXl+S4i++8jOS6p+WTge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juagvOiejeWQiOiRl+ensO+8jOWbveWGhei+g+aXqeS7juS6i+WutuWFt+iuvuiuo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emUgOWUruS4gOS9k+WMlue7j+iQpeeahOWutuWFt+WFrOWPuD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7lsIrlhbjlrrblhbfvvIzpppnmuK/lhbTliKn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miJDlkZjkuYvjg7zvvIzlhbTliKnvvIjpppnmuK/vvInmjqfogqH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lk4HniYzvvIzmmK/kuIDlrrbnlJ/kuqfnu4/okKXmsJHnlKjlrrblhbfnmoT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6oxOTk15bm05byA5Yib5LqG5Zu95YaF5a625bqt6YWS5ZCn55qE6K6+6K6h5LiO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rKz77yM6YCQ5q2l5ouT5bGV5Yiw5qyn5byP5Y+k5YW45aWX5oi/44CB5a6i5Y6F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5Lmm5oi/562J57O75YiX44CCPC9wPjxwPuWwiuWFuOS6jOWNgeS4gOW5tOWFiei+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gO+8jOWunueOsOWTgeeJjOS8mOWMlu+8jOWunuWKm+WNh+e6p++8jOiNo+iAgOe7vea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nm67liY3ml5fkuIvmi6XmnInkuInlpKfkuqflk4Hns7vliJfvvJrnvo7lvI/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hbjCt+ilv+mbheWbvuOAgeazleW8j+Wuq+W7t8K35rOV6aaZ5qatMeWPt+OAgeazleW8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7t8K357u05aSa5Yip5Lqa44CC5Lqn5ZOB5ZOB56eN5Liw5a+M44CB6aOO5qC85aS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paw6aKW44CB5YGa5bel57K+6Ie044CB55So5paZ6ICD56m277yM5pyN5Yqh5LyY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l5bq3546v5L+d44CCPC9wPjxwPuWwiuWFuOWutuWFt+aLpeaciTE15LiH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Luj5YyW5a625YW35Lqn5Lia5bel5Lia5Zut77yM5oul5pyJ6LaF6L+HMjDkur/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lnYfkuqfog73vvIzph4fnlKjmhI/lpKfliKnov5vlj6PnmoTlvq7nlLXohJHmlbDmj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vvIzlkozlhbfmnInlm73pmYXmsLTlubPnmoTnjq/kv53msrnmvIbnlJ/kuqfnur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KjjgIHkvJjlk4HnmoTkuqflk4HovpPlh7rvvIzkuLrmtojotLnogIXmj5Dkvpv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vZPpqozjgII8L3A+PHA+5LqM5Y2B5LiA5bm05p2l77yM5bCK5YW45a625YW3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6f5Yib6K6+6K6h5bim6aKG5Lit5Zu95qyn5byP5YW46ZuF55Sf5rS755qE5a625bGF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C5oSf5oKf5qyn5byP5paH5YyW77yM57OF5ZCI5qyn5byP57uP5YW477yM5Yib6YC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6a2F5Yqb44CC5bCK5YW45a625YW377yM6Ie05Yqb5LqO5Li65q+P5LiA5Liq5a625bqt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CK6LS144CB5YW46ZuF55qE55Sf5rS75pa55byP77yM5YGl5bq344CB546v5L+d44C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qE5a625bGF5Lqn5ZKM6LCQ55qE55Sf5rS755CG5b+177yM6K6p5omA5pyJ5bCK5YW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Lqr5Y+X5a625bqt55Sf5rS7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6ZGpqLTE0OTk2Ni5odG1sIj5odHRwczovL2RxY20ubmV0L3dlbmFuL3pkamotM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BC34F6FEC83924D188A210A81710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