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B165507BF4264A212C669B7A77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165507BF4264A212C669B7A77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46p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PlubTvvIzmnKjliLbnjqnlhbf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orr7orqHjgIHnlJ/kuqfjgIHplIDllK7njqnlhbfjgIHlt6Xoibr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iLbkvZzjgIHooY3nlJ/kuqflk4HlvIDlj5Hkuo7kuIDkvZPnmoT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trXnm5bmr5Tlpb1CRU5IT+OAgeeIseacqGl3b29k44CB566h5LmQ5ou86KOF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T0TjgIHlhajlrrbmrKLnrYnlpJrkuKrns7vliJf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yo546p5LiW5a6255uu5YmN5bey5b2i5oiQ5Lit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+R5bGV6L6D5b+r55qE5pyo5Yi2546p5YW357K+5ZOB5bqX5L2T57O7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o546p5LiW5a625piv5LiT6Zeo6LSf6LSj5aSn5Lit5Y2O5Zyw5Yy65Y+K5Lq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pyo5Yi25ZOB44CB546p5YW344CB5ri45oiP44CB56S85ZOB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YWs5Y+477yM5peX5LiL5oul5pyJOuKAnOacqOeOqeeUhOmAieKAneOAge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UJFTkhP44CB4oCc54ix5pyo4oCd44CB4oCc566h5LmQ5ou86KOFTE9HIFdPT0Qi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4oCd562J5aSa5Liq6aOO5qC85Y+K5a6a5L2N5LiN5ZCM55qE5a2Q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M5pe25Luj55CG6ZSA5ZSu5YWo55CD6K+45aSa55+l5ZCN5pyo546p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TlubTvvIzmnKjnjqnkuJblrrbmiJDkuLrigJzotLnpm6pGaXNoZXItUHJpY2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Zyw5Yy65pyo5Yi2546p5YW35oyH5a6a5o6I5p2D5ZWG44CCMjAxN+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W8j+a1qua8q+mjjuagvOS4uuiuvuiuoeeQhuW/teeahOazleWbveiuvuiuoeW4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WTgeeJjGlXb29k5q2j5byP6Zeu5LiW77yM5pyo546p5LiW5a625oiQ5Li6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IDIwMTjlubTvvIznjqnkuJblrrbmiJDkuLrigJxNQVJWRUzmvKvlqIHigJ3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nLDljLrmnKjliLbnjqnlhbfmjojmnYP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3c2otMzA0OT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ai0zMDQ5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165507BF4264A212C669B7A77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