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B5E39C407F9D864D67B73D074C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5E39C407F9D864D67B73D074C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rS7TG9oYX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S4reeyrueahOS8geS4mueQhuW/te+8jOKAnOaCpua0u+KAneWTgeeJ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a2iOi0ueiAheaPkOS+m+WBpeW6t+OAgeWuieWFqOOAgeiHqueEtu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On+aWmemDveadpeiHqueUn+aAgeS/neaKpOiJr+WlveeahOWcsOWf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eyvuiJr+eahOWKoOW3peaKgOacr+WwvemHj+S/neaMgeWOn+aWmeacrOi6q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IkOWIhuOAguWFrOWPuOaPkOWAoeWHj+WwkeiDvea6kOeahOS9v+eUqOOAgeS4j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3peWMheijhe+8jOaLkue7neS4jeWPr+WbnuaUtuWeg+WcvueahOeUn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gqbmtLvigJ3lkozkuK3nsq7kuIDotbfor5Xlm77pgJrov4fmm7Toh6rnhL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luK7liqnkurrlkozoh6rnhLbmm7TlkozosJDnmoTlhbHlrZjlko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Km5rS7TG9oYXPmmK/kuIDkuKrkurrkuI7oh6rnhLblkozosJD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ogIXlj4rooYzliqjogIXjgII8L3A+PHA+55Sx6aOf5ZOB5byA5aeL77yM5oKm5rS7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u47nlJ/mgIHlhpzlnLrpgInnlKjlpKnnhLbljp/mlpnvvIzph4fnlKj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lt6XoibrvvIzmioroh6rnhLbnmoTlkbPpgZPluKbliLDkvaDouqvovrnjgIL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b2hhc+eUqOihjOWKqOWunueOsOeUn+a0u+eahOeugOe6puWSjOWBpeW6t++8jOmAm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e7huW+rueahOaUueWPmOadpei0tOi/keiHqueEtuOAgee7tOaKpO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hsb2hhcy03MT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sb2hhcy03MTA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5E39C407F9D864D67B73D074C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