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73DD9C6D3911BF84C10726BB33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3DD9C6D3911BF84C10726BB33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5Y2r5rW0Sk5X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OJ5bee6YeR54mb5bu65p2Q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i65LiA5L2T55qE57u85ZCI5oCn5Y2r5rW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T5Lia55Sf5Lqn5LqU6YeR6b6Z5aS044CB5reL5rW06Iqx5rSS44CB5Y2r55Sf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B5rW05a6k5p+c44CB5LiN6ZSI6ZKi5rC05qe944CB5rW05a6k5oyC5Lu2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enkeaKgOS4uuacrO+8jOWTgei0qOS4uuWFiOOAgu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neWNs+WumuS9jeeUn+S6p+mrmOWTgei0qOWNq+a1tO+8jOmrmOagh+WHhui0re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8lei/m+mrmOe0oOi0qOS4k+S4muaKgOacr+S6uuaJje+8jOWkp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8mOengOeahOiQpemUgOeuoeeQhuWboumYn++8jOS4peagvOaKiuaOp+S8mOi0qOWO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eahOmHh+i0reWPiueUn+S6p+a1geeoi++8jOS4uueUqOaIt+aPkOS+m+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q+a1tOS6p+WTge+8jOWHuuS8l+eahOWTgei0qOiOt+W+l+W5v+Wkp+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upOWPr++8jOS6p+WTgemUgOW+gOWFqOWbveWQhOWc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53eWpud3ktODEwND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53eWpud3ktODEw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73DD9C6D3911BF84C10726BB33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