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FD194EDCE4B5CF449EE16CAE94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FD194EDCE4B5CF449EE16CAE94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Zu+QUNU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6ZuF5Zu+5paH5YyW56eR5oqA6ZuG5Zui5piv5LiA5a626ZuG5oqV5b2x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auY56uv5Yi26YCg5ZKM5paw5aqS5L2T5paH5YyW5Yib5oSP44CB5pWw5a2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6L+e6ZSB6Zmi57q/5LqO5LiA5L2T55qE5paH5YyW56eR5oqA6ZuG5Zui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6uL5LqOMTk5OOW5tDXmnIjvvIzmmK/pooblhYjnmoTlvq7mmL7npLrmip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jgIHpq5jnq6/liLbpgKDlkozns7vnu5/pm4bmiJDmlrnmoYjmj5Dkvpv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67liY3kuIDlrrblkIzml7bmi6XmnIlETFDjgIFMQ0TlkoxMQ29T5LiJ6aG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6CU5Y+R5ZKM5Yi26YCg6IO95Yqb55qE5LyB5Lia44CC6ZuF5Zu+5Zyo5oqV5b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M5oqV55S16KeG5Lul5Y+K5ZWG55So5bmz5p2/55S16KeG44CB5aSn5bGP5bmV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r+A5YWJ5oqV5b2x55S16KeG562J6aKG5Z+f6YO956Gu56uL5LqG5oqA5pyv5ZK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YWI5Zyw5L2N44CC5ZCM5pe277yM6YCa6L+H5peX5LiL6ZuF5Zu+5ZOB54mM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Q6JCl5ZKM5YW85bm25Zu96ZmF5ZOB54mM77yM5bu656uL5LqG56iz5Zu6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pyN5Yqh572R57uc77yM5Lqn5ZOB5Zyo5YWo55CDMTAw5aSa5Liq5Zu95a6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pWZ6IKy44CB5ZWG5Yqh44CB5a625bqt44CB5YWs5YWx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LyB5Lia562J6aKG5Z+f44CCPC9wPjxwPjEw5aSa5bm05p2l77yM6ZuF5Z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6K6+44CB5oqA5pyv5Yib5paw44CB55+l6K+G5Lqn5p2D44CB5biC5Zy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oiQ5bCx44CB57u85ZCI5ZOB54mMNuS4qumihuWfn+mDveehleaenOe0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cqOWFqOWbveW3sue7j+aLpeaciTTlrrbliIblhazlj7jjgIEyMOWkmuS4q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7peWPijcwMOWkmuS4que7j+mUgOWVhuOAgjwvcD48cD7mt7HlnLPpm4Xlm77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oJTlj5HlkozmlofljJbliJvmhI/lm6LpmJ/vvIznibnngrnmmK/lm73pmYXlj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ljobvvIzlubblhbzlpIflm73lhoXlpJbokZflkI3kvIHkuJrpq5jnrqH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rp7njrDkuobkvIHkuJrkuI3mlq3liJvmlrDvvIzkuI3mlq3mj5DljYflm73pmYX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og73lipvjgII8L3A+PHA+5LyB5Lia55uu5YmN5oul5pyJ5ZGY5bel6L+R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75Yqb56CU5Y+R5Lq65ZGY5Y2gMzAl44CC5pys56eR5Lul5LiK5a2m5Y6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NzAl77yM56GV5aOr5Lul5LiKMTUl77yM5pW05L2T54m554K55piv55+l6K+G5a+G6Zu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dGFjdG8t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Lmh0bWwiPmh0dHBzOi8vZHFjbS5uZXQvd2VuYW4veXRhY3RvLTQxMDMw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FD194EDCE4B5CF449EE16CAE94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