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5B0D355776F3B88FD9C2A2DC2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5B0D355776F3B88FD9C2A2DC2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ZKM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/oeWSjOmbhuWbouWni+S6jjE5NzDlubTvvIzmmK/pppnmuK/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j5HlsZXllYbkuYvkuIDvvIzniankuJrnp43nsbvljIXmi6zkvY/lroX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t6XotLjlpKfljqblj4rllYblnLrvvIzpm4blm6LkuJrliqHojIPnlbTlub/ms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npl7TkuIrluILlhazlj7jlj4rpu4TmsI/lrrbml4/mjIHmnInnmoTmlbDlrr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hazlj7jnu4TmiJA8L3N0cm9uZz48L3A+PGgyPuWTgeeJjOeugOS7izwvaDI+PHA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G5Zui5Li66aaZ5riv5Li76KaB5Zyw5Lqn5Y+R5bGV5ZWG5LmL5LiA77yM5Yib56uL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OW5tOS7o++8jOiHs+S7iuaKlei1hOWPiuWPkeWxleeahOmhueebrui2hei/hzI1M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AvjEuM+S6v+W5s+aWueWRjuOAgumbhuWboueahOaguOW/g+S4muWKoe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S4muS9nOmUgOWUruWPiuaKlei1hO+8jOeJqeS4muenjeexu+WMheaLrOS9j+Wuh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OAgeW3pei0uOWkp+WOpuWPiuWVhuWcuu+8jOi2s+i/uemBjeWPiuS4reWbv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WGheWcsO+8ieOAgeaWsOWKoOWdoeWPiua+s+a0suOAgumbhuWbouS4muWKoe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azm++8jOeUseS4iemXtOS4iuW4guWFrOWPuOWPium7hOawj+WutuaXj+aMg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ngeS6uuaOp+iCoeWFrOWPuOe7hOaIkOOAgjwvcD48cD7pm4blm6Lkuqbku47ku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7niankuJrnm7jlhbPnmoTkuJrliqHvvIzpmaTkuobniankuJrnrqHnkIb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3liqHku6Xoh7Pnjq/ljavmuIXmtIHmnI3liqHvvIzmm7TljIXmi6zphZLlupfku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qHnkIblj4rlgZzovablnLrkuJrliqHvvIzoh7TlipvkuLrpob7lrqLmj5Dkvpv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nmoTmnI3liqHvvIzkuKXosKjnnIvlvoXpob7lrqLnmoTmr4/kuIDkuKr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enktMjMzNj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6eS0yMzM2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5B0D355776F3B88FD9C2A2DC2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