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1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5E54893FEA6EDE6324D40B217B90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E54893FEA6EDE6324D40B217B90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X5rWu5a6r6Zm255O3TE9VVlJ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nvZfmta7lrqvpmbbnk7fmupDkuo7oibrmnK/mrr/loILvvIzlvZ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oibrmnK/vvIzmmK/kuIDkuKrnq5nlnKjlt6jkurrogqnohoDkuIroiJ7ouY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ibrmnK/lk4HniYzjgII8L3A+PHA+572X5rWu5a6r6Zm255O356eJ5om/5rOV5Zu9572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5Y2i5rWu5a6r77yJ5Y2a54mp6aaGODAw5aSa5bm055qE55Gw5a6d6Im65pyv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YW26Im65pyv57K+57K577yM5ryU57uO56m66Ze05pe25bCa5paw576O5a2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Wu5a6r77yI5Zu96ZmF77yJ5Y+R5bGV5pyJ6ZmQ5YWs5Y+45Zyo5Lit5Zu95aKD5YaF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ZCI5rOV5L2/55So4oCcTE9VVlJF572X5rWu5a6r4oCdIOOAgeKAnElPVVZSReWNoua1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SDjgIHigJzljaLmta7lrqvlpKfljavigJ0g44CB4oCcV0lOR0VEIFZJQ1RPUln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igJ3lk4HniYznmoTlm73pmYXkvIHkuJrjgII8L3A+PHA+5Lul4oCc57yU6YCg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bCa56m66Ze077yM5byV5a+85Lq65bGF6Im65pyv5YW46IyD4oCd5Li65L2/5ZG977yM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a6r6Zm255O36Ie05Yqb5LqO5Zyo5YWo55CD5Lyg5pKt55O35bCa6Im65pyv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4oCc5Yib5Y+Y5oiR5pyq5p2l4oCd55qE5qC45b+D57uP6JCl55CG5b+177yM5Lul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qE5ae/5oCB77yM5bCG6Leo55WM55qE5YWD57Sg5LiO546w5Luj5pe25bCa44CB5Lq6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2m55u46J6N5ZCI77yM5YC+5Yqb5omT6YCg552A6Im65pyv5YyW55qE55Sf5rS7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5a+8552A5Lq65bGF55Sf5rS755qE6Im65pyv5YyW44CB5ZOB6LSo5Y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a1ruWuq+eahOWTgeeJjExPR0/nlLHigJznvZfmta7lrqvkuInlrp3igJ3kuYv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ov47po47ogIzlsZXnmoTnv4XohoDmvJTlj5jogIzmiJDvvIzlvKDlipvljYHot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tIHjgIHnvo7op4LjgIHml7blsJrvvIzogIzkuI3lpLHlpKfmsJTvvIzmlbTkvZPmoIf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KvkuIDpo57lhrLlpKnnmoTlgrLkurrmsJTlir/vvJvlk4HniYzku6Xpu5HjgIHph5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oIflh4boibLvvIzlk4HotKjkuI7lsIrotLXkuI7nlJ/kv7Hmna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mZ3RjbG91LTE3Nz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Zmd0Y2xvdS0xNz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E54893FEA6EDE6324D40B217B90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