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6199F929B7F978A239199D75E7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6199F929B7F978A239199D75E7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7qz5b2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mue6s+W9seS4mumbhuWbouaYr+S4gOWutuWFqOS6p+S4mumTv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eWFt+acieWPkeihjOiDveWKm+eahOW9seinhuWGheWuueWItuS9n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S4uueUteW9seeahOaKlei1hOOAgeWPkeihjOOAgemZoue6v+euoeeQhu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aUvuaYoDwvc3Ryb25nPjwvcD48aDI+5ZOB54mM566A5LuLPC9oMj48cD7ljZrnurP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mmK/lm73lhoXku47kuovnlLXlvbHlj5HooYzkuJrliqHnmoT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lvbHop4booYzkuJrlpJrlubTvvIzkuI3mlq3lkJHkuqfkuJrpk77kuIrkuI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vvIznjrDlt7LmiJDkuLrooYzkuJrnmoTlhajkuqfkuJrpk77luIPlsYD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jgILlhazlj7jnmoTkuLvokKXkuJrliqHkuLrnlLXlvbHnmoT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jgIHpmaLnur/nrqHnkIblj4rlvbHpmaLmlL7mmKDjgII8L3A+PHA+57uP6JC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5qE55S15b2x5Lqn5ZOB5ZWG5Lia5oCn5LiO6Im65pyv5oCn5bm2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Imv5aW955qE56S+5Lya5pWI55uK5ZKM57uP5rWO5pWI55uK77yM57Sv6K6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x54mH6LaF6L+HMjUw6YOo77yM6L+e57ut5Y2B5L2Z5bm05q+P5bm05Ye65ZOB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L2N5YiX5Lit5Zu95rCR6JCl55S15b2x5YWs5Y+45YmN5YiX77yM57Sv6K6h5oC7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aF6L+HNjAw5Lq/5YWD77yM56Wo5oi/5Y2g5q+U5aeL57uI5L2N5YiX5Lit5Zu9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Y+45YmN5LiJ55Sy44CC44CK5Y2B5pyI5Zu05Z+O44CL44CK6b6Z6Zeo6aO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qGD5aeQ44CL44CK5piO5pyI5Yeg5pe25pyJ44CL44CK5LiA5Luj5a6X5biI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6KGM5Yqo44CL44CK5peg5Y+M44CL5Y+K44CK5Zyw5LmF5aSp6ZW/44CL562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yo5Lit5aSW5ZCE5aSn55S15b2x6IqC5pap6I635aSa5Liq5aWW6aG577yM6I635a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rCR6JCl55S15b2x5YWs5Y+45Lit5L2N5bGF5YmN5YiX44CC6L+R5bm05p2l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2x5Lia5oiQ5Yqf5o6i57Si5Ye65LqG5Lit5Zu95Li75peL5b6L55S15b2x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mL6Lev77ya55S15b2x44CK6ZW/5rSl5rmW44CL44CK6ZW/5rSl5rmW5LmL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L44CK5Lit5Zu95Yy755Sf44CL44CK5Lit5Zu95py66ZW/44CL44CK57qi5rW3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mE5YWs5rKz6KGM5Yqo44CL44CK5pm65Y+W5aiB6JmO5bGx44CL44CK54OI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L562J77yM5Z2H5Y+W5b6X5LqG56S+5Lya5pWI55uK5ZKM57uP5rWO5pWI55u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44CCPC9wPjxwPui/keW5tOadpe+8jOWNmue6s+W9seS4muS5n+S4jeaWreWujO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7iOerr+W5s+WPsO+8jOmZhue7reWcqOWQhOWkp+WfjuW4guW7uuaIkOi/keeZvu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kmuWOheW9seWfju+8jOS4uumbhuWbouWMluS6p+S4mumTvuaQreW7uumXr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nlubQy5pyI77yM5YWs5Y+45Y+W5b6X5LqG44CK5YWz5LqO5Yqg5b+r55S15b2x6Zm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+D6L+b55S15b2x5biC5Zy657mB6I2j5Y+R5bGV55qE5oSP6KeB44CL5Ye65Y+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yg55S15b2x6Zmi57q/54mM54Wn77yM6L+b5LiA5q2l5aSv5a6e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MjAxOeW5tDTmnIjlupXlvbHpmaLmraPlvI/liqDnm5/ljZrnurPpmaL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yMDIx5bm0MTLmnIgzMeaXpe+8jOWNmue6s+mZoue6v+aXl+S4i+WKoOebn+W9semZ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IsDEwMeWutu+8jOW5tOW6puinguW9seS6uuasoei+vuWIsDE4MDDku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ueXktNTc4Nj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55eS01Nzg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6199F929B7F978A239199D75E7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