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CC72B6E4114E6494197F21FE06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C72B6E4114E6494197F21FE06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V4YW5z6ICQ5YWL5qO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OTjlubTvvIzlhajnkIPnur/nvIblkoznur/nv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uJPlrrbvvIzovoPlpKfnmoTnlLXnvIbnlJ/kuqfljoLllYbvvIzku47kuo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liLbpgKDjgIHnlJ/kuqflkozplIDllK7vvIzlubbkuJTmj5DkvpvlrozmlbT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nI3liqHlkozop6PlhrPmlrnmoYg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CQ5YWL5qOu55qE5YmN6Lqr5Li66Zi/5bCU5Y2h54m577yIQWxjYXRlbO+8ie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wlOWNoeeJueWFrOWPuOWIm+W7uuS6jjE4OTjlubTvvIzmgLvpg6jorr7lnK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jgIHmlofljJbkuK3lv4PigJTigJTlt7Tpu47jgILpmL/lsJTljaHnibn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gY3lj4rlhajnkIMxMzDlpJrkuKrlm73lrrbvvIzmi6XmnIkxMjAwMDDlkI3lkZjlt6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55qE6ZSA5ZSu6aKd6LaF6L+HMjUw5Lq/576O5YWD44CCPC9wPjxwPuiAkOWFi+aj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c+WFrOWPuOaYr+eUsemYv+WwlOWNoeeJuUFsY2F0ZWznlLXnvIblj4rpg6jku7bmgLv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mnLrmnoTmlLnnu4TogIzmiJDvvIzlubbkuo4yMDAx5bm0Nuaci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e7p+aJv+S6huS4gOeZvuWkmuW5tOS4k+S4mueUn+S6p+eUtee8huWPiuezu+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uiAkOWFi+ajrk5leGFuc+aYr+WFqOeQg+i+g+Wkp+eahOeUtee8hu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PkOS+m+WujOaVtOeahOeUtee8huWPiumDqOS7tuino+WGs+aWueahiOOAgu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FrOWPuOebruWJjeWcqOWFqOeQgzI55Liq5Zu95a625oul5pyJ55u05bGe5YiG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ZGY5bel5pWw6YeP6L6+MjIwMDDlkI3vvIwyMDAx5bm06ZSA5ZSu6aKd6L6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ur/mrKflhYPvvIwyMDA15bm06L6+5YiwNTTkur/mrKflhYPvvIwyMDA35bm06L6+5Yiw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rKflhYPjgILlhbbkuqflk4Hlub/ms5vlnLDmnI3liqHkuo7lkITnp43lhazlhbH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uJrpoobln5/ku6Xlj4rkuI7kurrnsbvnlJ/mtLvmga/mga/nm7jlhbP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A+PHA+6ICQ5YWL5qOu5LqM5Y2B5LiW57qq5YWr5Y2B5bm05Luj6L+b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i65a6i5oi35o+Q5L6b57K+5rmb55qE5oqA5pyv44CB6auY6LSo6YeP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6Z2g55qE5pyN5Yqh77yM5bm25bm/5rOb5Zyw6KKr5bqU55So5LqO5Lit5Zu9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el5Lia6aKG5Z+f44CB5YWs5YWx6K6+5pa95Lul5Y+K5LiO5Lq657G755Sf5rS7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q+P5LiA5aSE44CC5L6L5aaC6YCg6Ii55bel5Lia5Y+K5rW35rSL5bel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55S157yG77yJ44CB6ZOB6Lev5Y+K5Zyw6ZOB77yI5py66L2m6L2m6L6G55S157y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455S156uZ77yI5qC455S155S157yG77yJ44CB6Iiq5aSp6Iiq56m677yI6auY5rip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6YCa6K6v77yJ44CB54mp5paZ5pCs6L+Q77yI5riv5py655S157yG77yJ44C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77yI5bel5Lia6Ieq5Yqo5YyW55S157yG77yJ44CB55S15Yqb572R57uc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5Y6L55S144CB5rW357yG5Y+K5Lit44CB6auY5Y6L6ZmE5Lu277yJ5Lul5Y+K6L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Ww5o2u5Lit5b+D44CB5bGA5Z+f572R77yI57u85ZCI5biD57q/57O757u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AkOWFi+ajruS4reWbveW+l+ebiuS6juS4reWbvemrmOmAn+eahOe7j+a1ju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puS4uuS4reWbveeahOe7j+a1juWPkeWxleWBmuWHuui0oeeMruOAgu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5aSa5bm077yM6ICQ5YWL5qOu5Lit5Zu95LiA55u05byA5ouT5Lit5Zu95Lia5Yq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n5ZOB55qE5pys5Zyw5YyW55Sf5Lqn6L+b56iL77yb5Zyo5LiN5pat5o+Q6auY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ul5ruh6Laz5ZCE5Liq6aKG5Z+f5Lit5paw57O757uf5ZKM5oqA5pyv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6Z2e5bi45YWz5rOo5a6i5oi35a+55a6J5YWo5oCn44CB5Y+v6Z2g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a56Z2i55qE6K+J5rGC44CCMjAwMeW5tO+8jOiAkOWFi+ajruWkp+S4reWNjuW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cqOS4iua1t+aIkOeri++8jOeuoeeQhuiAkOWFi+ajruWcqOWNjueahOebuOWFs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WJje+8jOiAkOWFi+ajruWcqOiLj+W3nuWPiuWxseS4nOaLpeaci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IwMTjlubTvvIzogJDlhYvmo67lt6XkuJrkuI7op6PlhrPmlrnmoYjkuJrliqH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v4Hoh7PkuIrmtbfjgIIyMDIw5bm0NuaciO+8jOS9jeS6juiAkOWFi+ajruiLj+W3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eahOiHquWKqOWMluWKqOaAgea1i+ivleWunumqjOWupOato+W8j+iQveaIkO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S6huS4iua1t+aAu+mDqO+8jOiAkOWFi+ajruS4reWbveWcqOWMl+S6rOOAg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i/nuOAgeaIkOmDveOAgeilv+WuieOAgea3seWcs+WSjOmmmea4r+iuvuac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+8jOWcqOaxn+iLj+iLj+W3nuOAgeWxseS4nOmYs+iwt+OAgeWkqea0peetieWc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WfuuWc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bmstODA0NzcuaHRtbCI+aHR0cHM6Ly9kcWNtLm5ldC93ZW5hbi9uZXhhbnNuay04MDQ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C72B6E4114E6494197F21FE06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