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0FF39E092F95273D7379298ED4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0FF39E092F95273D7379298ED4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bCG5Ya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pI/lsIblhpvpmrblsZ7ljJfkuqzljY7lpI/pgJrllYbnp5HmioDlj5HlsZ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jgILlhazlj7jmiJDnq4vkuo4xOTk05bm077yM5L2N5LqO5rW35re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Z2S5bel5Lia5Zut77yM5piv5LiT5Lia56CU5Y+R44CB55Sf5Lqn44CB6ZSA5ZS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a36JeP566x55qE56eB6JCl5LyB5Lia77yMMjAwOOW5tOe7j+i/h0lTT+i0qOmH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ivge+8jOWFrOWPuOaLpeacieaVsOWNgeWPsOmrmOmikeeDreWQiOacuuOAgeaVtOWl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iuvuWkh+OAgeWOn+adkOaWmeWCqOWtmOiuvuWkh+OAgemFjeaWmeijhee9ru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6p+WTgeaooeWFt++8jOmbhuaKgOOAgeW3peOAgei0uOS4uuS4gOS9k++8j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uWtpuWItuWGt+aKgOacr+S4uuWfuuehgO+8jOiHtOWKm+eUn+S6p+WGt+mTv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W9ouaIkOS/nea4qeWGsOeuseOAgemZjea4qeWeq+OAgee7hOWQiOS/nea4q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Ur+afseezu+WIl+S6p+WTgeOAguW5tuWPr+aMieWuouaIt+imgeaxgui/m+ihjOad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W3peWumuWBmuOAguS6p+WTgei/nOmUgOWbveWGheWkluW4guWcuu+8jOWQjOaXt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/hemAn+W7uueri+mUgOWUrue9kee7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hqai02Nzk1OTguaHRtbCI+aHR0cHM6Ly9kcWNtLm5ldC93ZW5hbi9o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OTU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0FF39E092F95273D7379298ED4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