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4059488D13EB6FB69D67253E61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4059488D13EB6FB69D67253E61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2O5a6d5p2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IwMDblubTvvIzlm73lhoXop4TmqKHovoPlpKfnmoT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LrmorDkvpvlupTllYbvvIzkuqflk4HkuLvopoHljIXmi6zogJXmlbTlnLDmnLrmor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mlr3ogqXmnLrmorDjgIHmlLbojrflkI7lpITnkIbmnLrmorDjgIHlhpznlLDln7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mnLrmorDnrYnns7vliJc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aSn5Y2O5py65qKw5pyJ6ZmQ5YWs5Y+45oiQ56uL5LqOMjAwNuW5t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+imgeS7juS6i+WGnOacuuWFt+eglOWPkeWItumAoOeahOeOsOS7o+WMluWGnOacu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+8jOihjOS4muWGheinhOaooei+g+Wkp+eahOiAleenjeacuuais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S5i+S4gOOAgjwvcD48cD7lhazlj7jkuqflk4HnsbvliKvkuLvopoHljIXmi6zo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nLDmnLrmorDjgIHnp43mpI3mlr3ogqXmnLrmorDjgIHmlLbojrflkI7lpITnkIbmnLr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nlLDln7rmnKzlu7rorr7mnLrmorDnrYnlm5vlpKfnsbvkuIDnmb7kuInljYHkvZ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ovjgILlhazlj7joh6rmiJDnq4vku6XmnaXkuIDnm7TkuJPms6jkuo7kv53miqTmgKfo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o4XlpIflkozlhbPplK7pm7bpg6jku7bnmoTnoJTlj5HvvIzlnKjogJXmlbTlnLD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43mpI3mlr3ogqXmnLrmorDpoobln5/lj5blvpfkuobkuLDnoZXnmoTnoJTlj5HmiJD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mt7Hmnb7mnLrjgIHmt7Hmnb7mlbTlnLDogZTlkIjkvZzkuJrmnLrlj4r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mnLrmorDnrYnkuLvopoHkuqflk4HlnKjooYzkuJrlhoXluILlnLrku73pop3ov57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kYjnjrDpgJLlop7nmoToia/lpb3mgIHlir/jgII8L3A+PHA+5YWs5Y+455uu5YmN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Wo6Ieq5Yqo5raC6KOF57q/44CB5Lqn5ZOB6KOF6YWN57q/44CB54SK5o6l5py65Z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Yqf546H5r+A5YWJ5YiH5Ymy5py644CB5pWw5o6n5oqY5byv5py6562J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K6+5aSH77yM5aSn5aSn5bim5Yqo5LqG5YWs5Y+46KOF5aSH5rC05bmz5Y+K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IO95Yqb44CC5aSn5Y2O5Z2a5oyB5Lul5o+Q5L6b546w5Luj5YyW5Yac5py6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4Ot5oOF55qE5pyN5Yqh5Li65L2/5ZG977yM5YWz6ZSu6YOo5Lu26YeH5Y+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C5Zy65aSa5YWD5YyW6YeH6LSt6Lev57q/77yM5Lul6L6+5Yiw5Li6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iz5a6a55qE5Lqn5ZOB44CC5YWs5Y+45YWI5bey5YW35aSH6L+R55m+5a62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b5bqU5ZWG5LyZ5Ly077yM5bm25bu65pyJ5a6M5ZaE55qE5biC5Zy65L+h5oGv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yN5Yqh572R57uc77yMNjAw5aSa5a626ZSA5ZSu5pyN5Yqh572R54K55YiG5biD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uKrnnIHluILlj4roh6rmsrvljLrjgII8L3A+PHA+5aSn5Y2O5LuO5biC5Zy65Y+K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ZyA5rGC5Ye65Y+R77yM5LiN5pat5Yqq5Yqb5L+D6L+b5Yac5py65LiO5Yac6Im6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+b6KGM5Lqn5ZOB5Yib5paw56CU5Y+R77yM5bm25LiA55u04oCc5Lul6LSo6YeP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Lul6LSo6YeP5rGC5Y+R5bGV77yM5ZCR6LSo6YeP6KaB5pWI55uK4oCd5L2c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55CG5b+144CC5Z2a5oyB6Ieq5Li75Yib5paw6ZO45bCx5qC45b+D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2H5LyB5Lia5Lqn5ZOB5Zyo5Yac5py66KOF5aSH6KGM5Lia55qE5biC5Zy6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kaGJsLTY3MzU4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oYmwtNjczNTg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4059488D13EB6FB69D67253E61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