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D76EF3C08A58A6017B68BD7127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D76EF3C08A58A6017B68BD7127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SB5rSX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mtIHliIbnsbvmtJfooaPku44xOTg55bm05Yib5Lia6Iez5LuK77yM5bGh5bG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M5Lia5Yib5paw5ZKM5Y+Y6Z2p77yM5L2c5Li65Lit5Zu96L6D5pep5byA5ZCv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L+e6ZSB5qih5byP55qE5ZOB54mM77yM5L2c5Li65LiA5a625oul5pyJMjf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bnqIvnmoTooYzkuJrnv5jpppbvvIzlurfmtIHpm4blubLmtJfjgIHmub/mtJfjgI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tJfmn5PjgIHlpaLkvojlk4HmtJfmiqTjgIHljZXlupfnm7TokKXjgIHmtJfmtq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ZDmlpnplIDllK7jgIHmtJfmtqTln7norq3kuLrkuIDkvZPvvIzmnoTlu7rkuob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jAw5a626L+e6ZSB5bqX5Li657uI56uv55qE5aSn5Z6L5rSX6KGj6L+e6ZSB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O5YyX44CB5Y2O5Lit44CB5Y2O5Lic44CB5Y2O5Y2X5ZKM6KW/6YOo5Zyw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qX572R5L2T57O744CC57uP6L+HMjflubTlpoLkuIDml6XnmoTkuJPms6j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mtIHku47kuJPkuJrnmoTmtJfooaPllYblj5HlsZXoh7Pmm7TliqDnu4bliIb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JblrrblsYXmtJfmtqTmnI3liqHllYbvvIzmiJDplb/kuLrkuK3lm73mtJfooa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rbluq3mtJfooaPnmoTnn6XlkI3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qeHktMzAyMzE1Lmh0bWwiPmh0dHBzOi8vZHFjbS5uZXQvd2VuYW4v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MDIz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D76EF3C08A58A6017B68BD7127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