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663724C9526DF5CBDC7F2D2CD8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663724C9526DF5CBDC7F2D2CD8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rOw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7blronliLboja/ogqHku73mnInpmZDlhazlj7jnmoTliY3ouqvmmK/mm77kuLr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jkuonjgIHop6PmlL7miJjkuonlgZrlh7rov4fph43lpKfotKHnjK7nmoTljp/lha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iLboja/ljoLvvIzlu7rlm73lkI7mgaLlpI3kuLrlu7blronliLboja/ljoLvvIw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i25Li65bu25a6J5bi45rOw6I2v5Lia5pyJ6ZmQ6LSj5Lu75YWs5Y+477yb5Li65Lq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WJ6I2j5Lyg57uf77yM5byY5oms5bu25a6J6Z2p5ZG957K+56We77yM5qCR56uL6Zm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LyB5Lia55qE5bSt5paw5b2i6LGh77yMMjAxNuW5tOaUueWQjeS4uuKAnOW7tu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iCoeS7veaciemZkOWFrOWPuOKAneOAguW7tuWuieWItuiNr+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mZleWMl+S4gOWutumbhuS4reiNr+adkOOAgeS4reaIkOiNr+OAgeS4reiNr+mlrueJ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+m+OAgemUgOOAgeWHuuWPo+S4uuS4gOS9k+eahOS6p+OAgeWtpuOAgeeglO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sOS7o+WMluS4reWMu+iNr+mrmOaWsOaKgOacr+S8geS4muOAguWFrOWPuOWNoOWcsDI2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RmOW3pTUzNuS6uu+8jOS4u+imgeeUn+S6p+S4reiNr+OAgeS4reaIkOiNr+OAge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ueJh+etiTEw5Liq5YmC5Z6LNjDkuKrlk4Hnp43vvIzlubTnlJ/kuqfog73lipsyLjX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gLvotYTkuqfov5ExLjjkur/lhYM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0eXktNzcwMzg0Lmh0bWwiPmh0dHBzOi8vZHFjbS5uZXQvd2VuYW4vY3R5eS03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663724C9526DF5CBDC7F2D2CD8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