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1A21F5D622DEC1A1EC4D54D65E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1A21F5D622DEC1A1EC4D54D65E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u5Y2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DDlubTvvIznn6XlkI3mqKHliIfmnLrlk4HniYzvvIz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bDliLfljIXoo4XmnLrmorDnlJ/kuqfjgIHplIDllK7nmoTnjrDku6PljJb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qKHliIfmnLov54Or6YeR5py65Lqr6KqJ55WM5YaF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S4iua1t+S6muWNjuWNsOWIt+acuuaisOaciemZkOWFrOWPuO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ensOS4iua1t+S6muWNju+8ieaIkOeri+S6jjE5ODjlubQxMeaciO+8jOWQiOi1h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1t+esrOWbm+WNsOWIt+acuuaisOWOgu+8jOabtOaXqeeahOWOhuWPsuWPr+S7pe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DE5MjTlubTnmoTlvrfmmIzmnLrlmajljoLvvIzlvZPml7blt7LnlJ/kuqfmiYvliqj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LrkuobjgII8L3A+PHA+5LiK5rW35Lqa5Y2O5piv5Lit5aSW5ZCI6LWE5LyB5Lia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rW35biC4oCc6auY5paw5oqA5pyv5LyB5Lia4oCd5ZKM4oCc5YWI6L+b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77yM5LiK5rW35Lqa5Y2O55qE4oCc54uu5Y2w4oCd5ZWG5qCH77yM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Y2w5qih5YiH5Lik55So5py65ZKM6Ieq5Yqo5qih5YiH5py66IeqMTk5NeW5tOiHs+S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1t+S6muWNjuaLpeacieS4k+WIqeOAgeeJiOadg+OAgeWVhuagh+etieiHquS4u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i2hei/hzc36aG544CCMTk5NeW5tOmAmui/h0lTTzkwMDHotKjph4/kv53or4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nmoTkvIHkuJrvvIzkuLvopoHkuqflk4HpgJrov4cyMemhueasp+a0skNF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ebruWJjeWFrOWPuOS4u+imgeS6p+WTgeacie+8mlRE57O75Y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ih5YiH5py677yIVEQ3OTAvMTA1MC8xMDYwLzEzMDAvMTQ1MO+8ieOAgVREU+ezu+W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Dq+WNsOaooeWIh+S4pOeUqOacuihURFM3OTAvMTA1MC8xMDYwLzEzMDAp44CBTE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h6rliqjns4rnm5LmnLooTEc2NTAvODAwLzEwMjAp44CBRERT57O75YiX6Ieq5Yqo54Or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iH5py677yIRERTOTIwLzEwNjDvvInjgIFEU+WFqOa4heW6n+aooeWIh+acuu+8iERT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wPjxwPui/meS6m+S6p+WTgeWMheaLrOS6hue6uOW8oOOAgee6uOadv+OAgee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uOOAgeWhkeaWmeetieadkOaWmeWPiuWNsOWIt+WTgeeahOWOi+eXleOAgeWOi+WHueWH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Oi+WHuOOAgeaooeWIh+OAgea4heW6n+OAgeWFqOa4heW6n+OAgeeDq+WNsOOAgeWF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uS8queDq+WNsOOAgee0oOmdoumTtueDq+WNsOOAgeaKmOWPoOeymOebkuetieWMheij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nOWKoOW3peiuvuWkh+OAgjwvcD48cD7lhazlj7jku6Xpq5jotKjph4/nmoTkuqflk4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nmoTmnI3liqHvvIzotaLlvpflm73lhoXlpJbnlKjmiLfnmoTkv6HotZbjgIL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hajlm73vvIzov5zplIDkuJbnlYzkupTlpKfmtLLkupTljYH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LkuIrmtbfkuprljY7mraPlrp7njrDnnYDigJzlm73lhoXkuIDmtYHjgIH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jgIHkuI7ml7bkv7Hov5vjgIHljbDlkI7kuJPlrrbigJ3nmoTmiJjnlaXnm67moI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lnKjkuprljY7vvIzmiJHku6zlsIbku6XkvJjotKjnmoTmnI3liqHmiJDkuLrmgq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kIjkvZzkvJnkvL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LTY0ODU1Mi5odG1sIj5odHRwczovL2RxY20ubmV0L3dlbmFuL3N5LTY0ODU1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1A21F5D622DEC1A1EC4D54D65E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