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0A94B40F3051E84529EA27E318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A94B40F3051E84529EA27E318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u9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Iflm73mnLrliqjovabpqb7pqbblkZjln7norq3kuK3lv4P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mnKw4MDDkuIflhYPvvIzmmK/kuIDlrrbpm4bmnLrliqjovabpqb7pqb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ogIPor5Xkuo7kuIDkvZPnmoTnu4/okKXmgKfmnLrliqjovabpqb7pqbblkZj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pmrblsZ7kuo7kuIrmtbfluILlhazlronlsYDkuqTorabmgLvpmJ/ovabovo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nrKzkuInogIPlnLrjgII8L3A+PHA+5YWs5Y+45YmN6Lqr5piv5LiK5rW35LiH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am+6am25ZGY5Z+56K6t5Lit5b+D77yM5aeL5bu65LqOMTk5MuW5tO+8jO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Lu95LuO5rWm5Lic5paw5Yy65aWa6Ziz6LevNTA15Y+35pW05L2T5pCs6L+B6Iez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Yy65rW35rm+6ZWH5LqU5Zub5YWs6LevMjc2MeWPt++8jOaWsOWdgOWNoOWcsDI0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a1t+a5vuajruael+WFrOWbreOAgjwvcD48cD7kuIflm73pqb7moKHmnKz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6XlrablkZjkuLrkuK3lv4PigJ3nmoTnu4/okKXnkIblv7XvvIzlnZrmjIH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hazmraPjgIHlhazlvIDigJ3nmoTljp/liJnvvIzkuLrkuIrmtbfnu4/mtY7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kozovpPpgIHlkIjmoLznmoTjgIHmlofmmI7nmoTmsb3ovabpqb7pqbbl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nangtNDc5OTg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dqeC00Nzk5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A94B40F3051E84529EA27E318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