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79ADE3F51CE5AE18D9E515489D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79ADE3F51CE5AE18D9E515489D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25Lq6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jZfmuqrlurbkurrpo5/lk4HmnInpmZDlhazlj7jlnZDokL3kuo7lrpzlrr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iJvlu7rkuo4xOTkx5bm044CC6YCa6L+H5aSa77yM5bm055qE5Yqq5Yqb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546w5bey5Y+R5bGV5oiQ5Li677ya5Y2g5ZywMjDkvZnkuqnjgIHmi6XmnI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eahOWwgemXreW8j+eUn+S6p+i9pumXtOWSjOWKnuWFrOWkp+alvOOAg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DMw5L2Z5ZCN44CB6YWN5aSH546w5Luj5YyW55Sf5Lqn6K6+5aSH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pa944CB5Lqn5YC856qB56C0NTAwMOS4h+WFg++8jOS7peixhuWItuWTge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eS4k+S4mueUn+S6p+S8kemXsuixhuiFkOW5sueahOaKgOacr+Wei+Wbreael+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urbkurrlhazlj7jkuIDotK/np4nmib/igJznlKjmiJHku6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gIHnmb7lp5Pmu6HmhI/nmoTkuqflk4HigJ3nmoTnu4/okKX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qflk4HotKjph4/oh7PkuIrigJ3vvIzlpYnooYzigJzlrqLmiLfoh7PkuI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fml6jjgILmib/kvKDnu5/lt6XoibrkuYvnsr7nu4bvvIzop4XljY7lpI/nia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srnvvIzovoXkuYvnjrDku6Pnp5HmioDnlJ/kuqfmiYvmrrXvvIzmiJDlip/lsI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YbohZDlubLkvKDnu5/miYvlt6XliLbkvZzlt6XoibrvvIzmlLnpgKDmiJDpgILlkI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p4TmqKHnlJ/kuqfnmoTnjrDku6PliqDlt6XliLbkvZzlt6XoibrvvJvlubb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hp/mtYbliIbnprvmioDmnK/lkoznnJ/nqbrljIXoo4XjgIHpq5jmuKnmnYDoj4znrY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sIbkvKDnu5/ljZfmuqrpspzosYbohZDlubLmiZPpgKDmiJDkvJHpl7Lpo5/lk4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ILlnLrjgILov5nkuKTpobnmioDmnK/lj4rmgJ3ot6/nmoTliJvmlrDvvIzlnKj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ubLliqDlt6XooYzkuJrlj6/osJPph43lpKfnqoHnoLTvvIzlubbkuIDluqb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osYbliLblk4HliqDlt6XooYzkuJrnmoTlj5HlsZXjgILnu5PlkIjosYbohZ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lIfpvb/nlZnpppnjgIHpo5/kuYvlm57lkbPmgqDplb/nmoTnibnngrn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sr7nvo7ljIXoo4XvvIzkvb/igJzlurbkurrlnYrigJ3niYzljZfmuqrosYbohZD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miJDkuLrmtojotLnogIXlsYXlrrbml4XooYzjgIHppojotaDkurL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DppJDkvJHpl7LkuYvkvbP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yZi02MDk3NDQuaHRtbCI+aHR0cHM6Ly9kcWNtLm5ldC93ZW5hbi9zcmYtNjA5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79ADE3F51CE5AE18D9E515489D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