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51C293E697A830B91729A1D63F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51C293E697A830B91729A1D63F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LC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3osLfmnLrmorDliLbpgKDmnInpmZDlhazlj7jlu7rkuo4yMDEw5bm0N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iua1t+W4guadvuaxn+aWsOahpee7j+a1juW8gOWPkeWMuuWig+WGhe+8jOaYr+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8gOWPkeOAgeeUn+S6p+OAgemUgOWUruOAgei/m+WHuuWPo++8iOS4iua1t+W/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iuvuWkh+aciemZkOWFrOWPuO+8ieOAgeiuvuWkh+W5s+WPsOe7tOS/ru+8iOS/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S4iua1t+aciemZkOWFrOWPuO+8ieS6juS4gOS9k+eahOS8geS4muWunu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mnInlpJrlubTnmoTnlJ/kuqfljoblj7LlkoznlJ/kuqf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jaDlnLDpnaLnp68gMTUwMDDlpJrlubPmlrnnsbPvvIzkuJPpl6jliLbpgK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liLblhrfkuqflk4HnmoTphY3lpZforr7lpIfjgILkuqflk4HpnaLlkJ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pKfkvJfjgII8L3A+PHA+5YWs5Y+455qE5Li75a+85Lqn5ZOB5Li654Ot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OY54Ok566x44CB6Z2i5YyF5oi/5pW05aWX6K6+5aSH44CB5L6/5rCR5pep6aSQ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bCP5ZCD6L2m44CB5aSa5Yqf6IO95oi/6L2m44CB576O6aOf6L2m44CB5rK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Y6L5Yqb54K46ZSF57O75YiX44CB6LGG5rWG6LGG6IWQ5py6562J6LGG5Yi2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a6256a96ISx5q+b5py6562J44CC5Lqn5ZOB5aSW5Z6L57K+576O44CB5bel6Im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7uT5p6E5paw6aKW44CB6ZKi5p2Q5LyY6LSo44CB5Yi25L2c57K+57uG44CB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44CB5oCn6IO956iz5a6a44CB5pON5L2c566A5L6/44CC5YWs5Y+45Lqn5ZO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Lu35qC85YW35pyJ56ue5LqJ5LyY5Yq/77yM6YCC5bqU5LqO5Zu95YaF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ZyA5rGC77yM5rex5Y+X5bm/5aSn55So5oi355qE6Z2S552Q5aW9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FjeacieWFiOi/m+eahOeUn+S6p+WSjOajgOa1i+iuvuWkh++8j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WOmu+8jOWPr+S7peiHquS4u+WKnueQhui/m+WHuuWPo+S4muWKoeOAguebru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OAgeazleWbveOAgeaEj+Wkp+WIqeOAgeiLseWbveOAgeW+t+Wbve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bveWutuW7uueri+S6huiJr+WlveeahOWQiOS9nOWFs+ezu++8jOWQjOaXtuS4j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Nl+mdnuWPiumYv+aLieS8r+OAgeS8iuaLieWFi+OAgeS8iuacl+OAgeS7peiJsuW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btOaYr+S4muWKoeW+gOadpemikee5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ctNDE4NDUzLmh0bWwiPmh0dHBzOi8vZHFjbS5uZXQvd2VuYW4v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51C293E697A830B91729A1D63F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