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7780057C015812A71D00B85972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780057C015812A71D00B85972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Gx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jlubTvvIznn6XlkI3mtbfmtIvpo5/lk4H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bfmtIvnj43lk4HlhbvmrpYv56CU5Y+RL+eUn+S6p+WKoOW3pS/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pm4blm6LvvIzkuLvokKXku6Xmtbflj4Lpso3psbz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lk4Ev5rW35rSL5LyR6Zey6aOf5ZOBL+a1t+W5suWTgeetieezu+WIl+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pKfov57kuInlsbHlspvmtbfkuq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pm4blm6Llp4vliJvkuo7kuIDkuZ3lhavlhavlubTvvIzmgLvpg6jorr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JfmlrnmmI7nj6DigJTigJTlpKfov57vvIzmmK/pm4bmtbfmtIvnj43lk4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liqDlt6XjgIHplIDllK7kuo7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lhazlj7jnjrDmnInlkZjlt6U1MDDkvZnkurrvvIzlhbfmnIn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iqDlt6XnlJ/kuqfmtYHmsLTnur/vvIzlkIzml7bmnInkuJPpl6jpmaLmoK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rrmiY3nu4TmiJDnmoTnmoTkuqflk4HnoJTlj5Hlm6LpmJ/vvIznp6/mnoH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uILlnLrplIDllK7nmoTlpJrmoLfljJbkuqflk4HjgII8L3A+PHA+5LiJ5bGx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Of5ZOB5LyB5Lia6ZuG5Zui5oul5pyJ5Zu95a625LiA57G75riF5rSB5rW35Z+fN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PjeWTgemHjueUn+WFu+auluWfuuWcsOWSjOmHjueUn+a1t+WPgumHh+aNl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WKoOW3peeUqOWOn+adkOaWmeWFqOmDqOWHuuiHquaXoOaxoeafk+a1t+Wf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WOn+aWme+8jOS7jua6kOWktOS4iuS/neivgeS6huS6p+WTgeeahOi0qOmH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Aw5bmz5pa557Gz55qE5Zu96ZmF5qCH5YeG5YyW56CU5Y+R5Yqg5be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g57uf55qE5Lqn5ZOB5Yqg5bel5bel6Im657uT5ZCI546w5Luj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YeH55So5LiW55WM5YWI6L+b5oqA5pyv5L+d55WZ6aOf5ZOB6JCl5YW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5Zu95a625qCH5YeG5YyW6aOf5ZOB5Yqg5bel5rWB56iL56Gu5L+d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Gu5L+d5q+P5LiA5Lu95Ye65ZOB55qE5ZOB6LSo44CC5LyB5Lia6ZuG5Zui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WbvemZhei0qOmHj+S9k+ezu+iupOivgeWSjOmjn+WTgeWuieWFqF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bGx5bKb6ZuG5Zui57uP6JCl55qE5rW35rSL6aOf5ZOB5Li76KaB5YyF5ous5r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rW35Y+C44CB6bKN6bG877yJ44CB5rW35rSL5LyR6Zey6aOf5ZOB44CB5rW35b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6eN57G755qE55m+5L2Z56eN5Lqn5ZOB77yM5b6X5Yiw5LqG5bm/5aSn5biC5r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5qE5LiA6Ie06K6k5Y+v44CCPC9wPjxwPuS4ieWxseWym+a1t+S6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mbhuWbouWHreWAn+mbhOWOmueahOWunuWKm+OAgeiJr+WlveeahOWVhuS4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hjOS4muWjsOacm++8jOenr+aegeaOqOW5v+WBpeW6t+S8mOi0qOeahOa1t+a0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ayg+WwlOeOm+OAgeWutuS5kOemj+OAgeWMl+S6rOWNjuiBlOOAgeWkp+a2p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humbhuWbouetieWbveWGheWkluefpeWQjeWVhui2heWQiOS9n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etluWIkuWboumYn+WSjOmUgOWUruWboumYn+WPiumUgOWUrue9kee7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pue7hueahOW4guWcuuiwg+eglOWSjOaVsOaNruWIhuaekO+8j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4g+WxgO+8jOeOsOWcqOW3suW9ouaIkOS7peWkp+i/nuS4uuS4reW/g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eWNjuWNl+OAgeS4nOWMl+OAgeilv+WMl+WcsOWMuueah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etieWkmuS4quWfjuW4guW7uueri+WIhuWFrOWPuOWSjOWKnuS6i+WkhO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3sumAkOa4kOmBjeW4g+WFqOWbveOAgjwvcD48cD7kuInlsbHlspvkurr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liJvmlrDkuLrliqjlipvvvIzmnKznnYDnsr7oh7TjgIHkuJ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nmoTlt6XljKDnsr7npZ7vvIznsr7nm4rmsYLnsr7vvIzku6XljKDlv4PvvIz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jgILnm5voqonkuYvkuIvvvIzkuInlsbHlspvkurrlsIbkuIDlpoLnu6flvo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bfmtIvpo5/lk4HooYzkuJrnmoTnn6XlkI3kvIHkuJrkuLrnm67moIfvvIzkuo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o5/lk4HooYzkuJrpoobot5HogIXvvIzop4blkJHnpL7kvJrmj5Dkvpvnvo7lkb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HkuLrlt7Hku7vvvIzplJDmhI/ov5vlj5bvvIzkuI3mlq3liJvmlr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zZC0zOT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kLTM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780057C015812A71D00B85972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