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DDD490DFF5420D45607C155EB8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DDD490DFF5420D45607C155EB8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paH5pGYWElOSFVBV0VOWkhB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liJvliIrkuo4xOTc55bm077yM5aSn5Z6L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L+Wtpuacr+aApy/otYTmlpnmgKfnmoTmlofmkZjmnIjliIrvvIzkurrmsJH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vlip7vvIzkuK3ljY7kurrmsJHlhbHlkozlm73or57nlJ/lkI7ph43opoHnmoTlhZ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msrvkuabnsY3lh7rniYjnpL7vvIzku6XlhbbmgJ3mg7PmgKcv5p2D5aiB5oCn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aAp+etieiRl+ensDwvc3Ryb25nPjwvcD48aDI+5ZOB54mM566A5LuLPC9oMj48c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ofmkZjlrpjmlrnnvZHnq5nmmK/nlLHljJfkuqzmlrDljY7mlofmkZjmlofljJbkvKD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v5DokKXjgIHnu7TmiqTnmoTjgILjgIrmlrDljY7mlofmkZjjgIvliJvl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55bm077yM55Sx5Zu95a625paw6Ze75Ye654mI5bm/55S15oC75bGA5Li7566h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e654mI56S+5Li75Yqe44CB5paw5Y2O5paH5pGY5p2C5b+X56S+57yW6L6R5Ye6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bm05p2l77yM44CK5paw5Y2O5paH5pGY44CL5L2c5Li65aSn5Z6L55CG6K66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44CB6LWE5paZ5oCn5paH5pGY57G75pyf5YiK77yM5bm/5raJ5Y2D5a625oql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+W5aSp5LiL5paH56ug77yM57yW6YCJ5LqG5aSn6YeP5byY5oms5pe25Luj5Li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I2f6JCD5Lq65paH5a2m5pyv57K+5Y2O44CB5Yed6IGa5Lit5Zu957uP6aqM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aH56ug77yM5Li65bm/5aSn6K+76ICF5o+Q5L6b5LqG5aSn6YeP5ZOy5a2m56S+5Ly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aw6KeC54K544CB5paw6LWE5paZ44CB5paw5pa55rOV5ZKM5paH6Im65L2z5L2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Cd5oOz5oCn44CB5a2m5pyv5oCn44CB5p2D5aiB5oCn5ZKM5Y+v6K+75oCn5Lqr6Kq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77yM5piv5oiR5Zu96L6D5YW35b2x5ZON55qE5ZOy5a2m56S+5Lya56eR5a2m5pa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2C5b+X44CCPC9wPjxwPuOAiuaWsOWNjuaWh+aRmOOAi+WKm+axguWPiuaXtuWPjeaY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OAgee7j+a1juOAgeaWh+WMluOAgeekvuS8muOAgeenkeaKgOaWsOi/m+Wxle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+iAheW5v+azm+S6huino+OAgea3seWFpeaKiuaPoeWTsuWtpuekvuS8muenkeWtpu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acr+WJjeayv+OAgeeDreeCueWPiuWKqOaAge+8jOaYr+WFmuaUv+WGm+WtpuWVh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S6uuWjq+S7peWwkemHj+aXtumXtOiOt+WPluWkp+mHj+S8mOi0qOS/oeaBr+OAgea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7o+S4reWbveaAneaDs+eQhuiuuuiEieWKqOi9qOi/ueeahOS4jeS6jOS5i+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h3enhpbmgtOTc1N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Hd6eGluaC05NzU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DDD490DFF5420D45607C155EB8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