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3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86ED1CC4F9E8238C944D629F78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86ED1CC4F9E8238C944D629F78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YWw57qzUExBTkV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mma7lhbDnurPmtoLmlpnmnInpmZDlhazlj7jkuLrnvo7lm73lrqP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lrZDlhazlj7jvvIzkuLvopoHkuqflk4HmnInovb/ovabkv67ooaXmvIbjgIH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oLmvIbjgIHloZHmlpnnlKjmvIbvvIzpo47nlLXlj7bniYfmtoLmlpnlj4rlhbblroP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oLmlpnjgILlhazlj7jmi6XmnInnmoTigJzmma7lhbDnurNMQU5FVOKAneOAgeKAnOiT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Tk5JTkfigJ3jgIHigJzlurfkuL3ojrFDT05FTFnigJ3jgIHigJzkuJzmlrnpvplERk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4HniYzvvIzlnKjlrqLmiLfkuK3kuqvmnInovoPpq5jnmoTnn6XlkI3luqblkoznvo7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MTg2NuW5tO+8jOS6qOWIqS7lrqPkvJ/lhYjnlJ/lkozniLHlvrfljY4u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aeG5pav5YWI55Sf5pC65omL5Zyo576O5Zu95Yib5bu65LqG5a6j5Lyf5YWs5Y+4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LiK5oiQ56uL6L6D5pep55qE55qE5LiT5Lia5raC5paZ5YWs5Y+4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MTQw5aSa5bm055qE5Yqq5Yqb6L+b5Y+W77yM5aaC5LuK5oC76YOo5L2N5Lq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Lql5L+E5bee5YWL5Yip5aSr5YWw5biC55qE5a6j5Lyf5LiN5LuF5Y+R5bGV5Li6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5qE5LiT5Lia5raC5paZ55Sf5Lqn5ZKM6ZSA5ZSu5YWs5Y+477yM5ZCM5pe25Lm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5CD6L6D5aSn55qE5LiT5Lia5raC5paZ5YWs5Y+45LmL5LiA77yM5Lia5Yqh6YG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MzDlpJrkuKrlm73lrrblkozlnLDljLrvvIzmi6XmnIkz5LiH5aSa5ZCN5ZGY5b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5YyX576O55qEMzQwMOWkmuWutuiHquiQpeS4k+WNluW6l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GxucGxhbmUtOTY3NDI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GxucGxhbmUtOTY3ND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86ED1CC4F9E8238C944D629F78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